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28.12.2015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rStyle w:val="FontStyle13"/>
          <w:rFonts w:eastAsia="Arial Unicode M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3"/>
          <w:rFonts w:eastAsia="Arial Unicode MS"/>
        </w:rPr>
        <w:t>Dotyczy:</w:t>
      </w:r>
    </w:p>
    <w:p>
      <w:pPr>
        <w:pStyle w:val="Normal"/>
        <w:shd w:fill="FFFFFF" w:val="clear"/>
        <w:rPr>
          <w:rFonts w:cs="Arial"/>
          <w:szCs w:val="18"/>
        </w:rPr>
      </w:pPr>
      <w:r>
        <w:rPr>
          <w:rStyle w:val="FontStyle13"/>
          <w:rFonts w:eastAsia="Arial Unicode MS"/>
        </w:rPr>
        <w:t xml:space="preserve">Postępowania nr ZP/ 69 /PN/2015 o udzielenie zamówienia publicznego na zadanie pn: </w:t>
        <w:tab/>
      </w:r>
      <w:r>
        <w:rPr>
          <w:rFonts w:cs="Arial"/>
          <w:szCs w:val="18"/>
        </w:rPr>
        <w:t>Opracowanie Koncepcji Programowo – Przestrzennej, oraz opracowanie Programu Funkcjonalno – Użytkowego dla zadania 04060 „Przebudowa al. Słowackiego na odcinku od pl. Powstańców Warszawy do ul. Janickiego we Wrocławiu ”</w:t>
      </w:r>
    </w:p>
    <w:p>
      <w:pPr>
        <w:pStyle w:val="Normal"/>
        <w:shd w:fill="FFFFFF" w:val="clear"/>
        <w:rPr/>
      </w:pPr>
      <w:r>
        <w:rPr>
          <w:rStyle w:val="FontStyle13"/>
          <w:rFonts w:eastAsia="Arial"/>
        </w:rPr>
        <w:t xml:space="preserve"> </w:t>
      </w:r>
      <w:r>
        <w:rPr>
          <w:rStyle w:val="FontStyle13"/>
          <w:rFonts w:eastAsia="Arial Unicode MS"/>
        </w:rPr>
        <w:t>Zbiorcze zestawienie ofert złożonych w dniu 28.12.2015 r. Otwarcie ofert nastąpiło o godzinie 12:00.</w: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559425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3845"/>
                              <w:gridCol w:w="1392"/>
                              <w:gridCol w:w="257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Cena oferty PL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ermin opracowania i przedłożenia zamawiającemu kompletnego PF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Palmett – Markowe Ogrody S.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Ul. Arbuzowa 14/26, 02-747 Warszawa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96 923,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1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Progreg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Ul. Dekarzy 7c, 30-414 Kraków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330 870,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1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Biuro Opracowywania Programów i Projektów Inżynierii Komunikacyjnej „LISPUS” Marcin Dob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ul. J. Matejki 7, 22-100 Chełm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75 275,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BBKS Projek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ul. Ojca Beyzyma 10/1, 53-204 Wrocław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80 810,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1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FP Wanecki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 xml:space="preserve">ul. Daszyńskiego 5, 44-100 Gliwice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149 445,0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FontStyle13"/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Arial Unicode MS"/>
                                    </w:rPr>
                                    <w:t>21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0.3pt;mso-wrap-distance-left:7.05pt;mso-wrap-distance-right:7.05pt;mso-wrap-distance-top:0pt;mso-wrap-distance-bottom:0pt;margin-top:7.7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3845"/>
                        <w:gridCol w:w="1392"/>
                        <w:gridCol w:w="257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Cena oferty PL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 xml:space="preserve">Termin opracowania i przedłożenia zamawiającemu kompletnego PFU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Palmett – Markowe Ogrody S.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Ul. Arbuzowa 14/26, 02-747 Warszawa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96 923,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1.11.20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Progreg Sp. z o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Ul. Dekarzy 7c, 30-414 Kraków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330 870,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1.11.20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Biuro Opracowywania Programów i Projektów Inżynierii Komunikacyjnej „LISPUS” Marcin Dob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ul. J. Matejki 7, 22-100 Chełm 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75 275,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1.12.20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BBKS Projekt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ul. Ojca Beyzyma 10/1, 53-204 Wrocław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80 810,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1.11.201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FP Wanecki Sp. z o.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 xml:space="preserve">ul. Daszyńskiego 5, 44-100 Gliwice 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149 445,0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FontStyle13"/>
                                <w:rFonts w:eastAsia="Arial Unicode MS"/>
                              </w:rPr>
                            </w:pPr>
                            <w:r>
                              <w:rPr>
                                <w:rStyle w:val="FontStyle13"/>
                                <w:rFonts w:eastAsia="Arial Unicode MS"/>
                              </w:rPr>
                              <w:t>21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Style w:val="FontStyle13"/>
          <w:rFonts w:eastAsia="Arial Unicode M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4195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5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5-12-28T11:27:00Z</dcterms:modified>
  <cp:revision>6</cp:revision>
  <dc:subject/>
  <dc:title>Wrocław, 17</dc:title>
</cp:coreProperties>
</file>