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09.01.2014 </w:t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63/PN/2013</w:t>
      </w:r>
      <w:r>
        <w:rPr>
          <w:szCs w:val="18"/>
        </w:rPr>
        <w:t xml:space="preserve"> o udzielenie zamówienia publicznego na: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03790: Przebudowa ul. Nowowiejskiej od ul. Prusa do Piastowskiej </w:t>
        <w:br/>
        <w:t>oraz remont od ul. Wyszyńskiego do ul. Prusa”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09.01.2014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27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1984"/>
        <w:gridCol w:w="2552"/>
        <w:gridCol w:w="2790"/>
      </w:tblGrid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 Gminy Wrocław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MPWIK S.A. 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Heilit +Woerner Sp. z o.o.,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ul. Lipowa 5 a, Wysoka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52-200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94 624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86 486,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8 138,11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sorcjum firm: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zedsiębiorstwo Drogowe DROBUD Sp. z o.o. ul. Bolesławiecka 9a 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-614 Wrocław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Zakład Sieci i Zasilania Sp. z o.o. 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l. Tyska 8-10 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Cs w:val="18"/>
              </w:rPr>
              <w:t>52-014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83 326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58 298,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25 028,00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Skanska S.A.,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ul. Gen. J. Zajączka 9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01-518 Warsza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12 16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16 275,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5 888,78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1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4-01-09T11:47:00Z</dcterms:modified>
  <cp:revision>23</cp:revision>
  <dc:subject/>
  <dc:title>Wrocław, 17</dc:title>
</cp:coreProperties>
</file>