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0.10.2013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>Postępowania nr ZP/ 46 /PN/2013  o udzielenie zamówienia publicznego na: „01320- Budowa północno-wschodniego fragmentu esplanady Stadionu Miejskiego we Wrocławiu w ramach zadania Zagospodarowanie terenu wschodniego pomiędzy obszarem stadionu a rzeką Ślęza wraz z budową kładki”</w:t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10.10.2013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-TRA Building, ul. Marca Polo 1, 51-504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843 165,00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jc w:val="both"/>
              <w:rPr/>
            </w:pPr>
            <w:r>
              <w:rPr>
                <w:rFonts w:cs="Arial"/>
                <w:szCs w:val="18"/>
              </w:rPr>
              <w:t xml:space="preserve">PRZYBUD, Przedsiębiorstwo </w:t>
            </w:r>
            <w:r>
              <w:rPr>
                <w:rFonts w:cs="Arial"/>
                <w:szCs w:val="18"/>
              </w:rPr>
              <w:t>inżynieryjno</w:t>
            </w:r>
            <w:r>
              <w:rPr>
                <w:rFonts w:cs="Arial"/>
                <w:szCs w:val="18"/>
              </w:rPr>
              <w:t xml:space="preserve"> Drog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1 039,5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HU Pion, ul. Dolnobrzeska 1/3, 54-07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1 320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3-10-10T10:51:00Z</dcterms:modified>
  <cp:revision>20</cp:revision>
  <dc:subject/>
  <dc:title>Wrocław, 17</dc:title>
</cp:coreProperties>
</file>