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ocław, 26.11.2012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46/PN/2012</w:t>
      </w:r>
      <w:r>
        <w:rPr>
          <w:szCs w:val="18"/>
        </w:rPr>
        <w:t xml:space="preserve"> o udzielenie zamówienia publicznego na: 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Modernizacja pamięci masowej serwerowni Wrocławskich Inwestycji Sp. z o. o. wraz z wirtualizacją posiadanych zasobów systemowych </w:t>
      </w:r>
    </w:p>
    <w:p>
      <w:pPr>
        <w:pStyle w:val="Normal"/>
        <w:spacing w:lineRule="auto" w:line="240" w:before="280" w:after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23.11.2012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</w:r>
    </w:p>
    <w:tbl>
      <w:tblPr>
        <w:tblW w:w="803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93"/>
        <w:gridCol w:w="1983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mex Sp. z o.o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Wesoła 19 B , 34-300 Żywi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2 631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urfland Systemy Komputerowe S.A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Cs w:val="18"/>
              </w:rPr>
              <w:t>ul. Braniborska 44-5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3-680 Wrocław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 803,2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mpel IT Sp. z o.o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Ślężna 118, 53-111 Wrocł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2 214,03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3:00Z</dcterms:created>
  <dc:creator>m.jamroszczyk</dc:creator>
  <dc:description/>
  <cp:keywords/>
  <dc:language>en-US</dc:language>
  <cp:lastModifiedBy>a.przybyszewski</cp:lastModifiedBy>
  <cp:lastPrinted>2007-09-26T10:36:00Z</cp:lastPrinted>
  <dcterms:modified xsi:type="dcterms:W3CDTF">2012-11-26T14:16:00Z</dcterms:modified>
  <cp:revision>3</cp:revision>
  <dc:subject/>
  <dc:title/>
</cp:coreProperties>
</file>