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1.11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  <w:r>
        <w:rPr/>
        <w:t xml:space="preserve"> postępowania nr ZP/ 45/PN/2012- 02090 Roboty budowlane polegające na rozbiórce  kubaturowych obiektów budowlanych położonych w poniższych lokalizacjach: budynek mieszkalny wielorodzinny (obiekt nr 8), działka nr 18, arkusz mapy AM 40, obręb Południe, ul. Wilcza 17, warsztat samochodowy (obiekt nr 29) z częścią magazynową (obiekt nr 30) oraz obiekty gospodarcze (obiekt nr 31 i 32), działka nr 27/2, arkusz mapy AM 6, obręb Dąbie, ul. Bolesława Biegasa 4, budynek mieszkalny wielorodzinny (obiekt nr 15), działka nr 3/2, arkusz mapy AM 7, obręb  Dąbie,   ul. Jana Jerzego Urbańskiego 6,</w:t>
      </w:r>
    </w:p>
    <w:p>
      <w:pPr>
        <w:pStyle w:val="Normal"/>
        <w:spacing w:lineRule="auto" w:line="240" w:before="280" w:after="2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21.11.2012 r. Otwarcie ofert nastąpiło o godzinie </w:t>
      </w:r>
      <w:r>
        <w:rPr>
          <w:b/>
          <w:szCs w:val="18"/>
        </w:rPr>
        <w:t>10:00</w:t>
      </w:r>
      <w:r>
        <w:rPr>
          <w:szCs w:val="18"/>
        </w:rPr>
        <w:t>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</w:tblGrid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HUN STAL – LOK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Mickiewicza 1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-130 Ż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3 970,0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zedsiębiorstwo Budowlane  „Miazga” Sp. z o.o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Cs w:val="18"/>
              </w:rPr>
              <w:t>Os. Tęczowe 21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-200 Dzierżo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 430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Arial"/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2:00Z</dcterms:created>
  <dc:creator>m.jamroszczyk</dc:creator>
  <dc:description/>
  <cp:keywords/>
  <dc:language>en-US</dc:language>
  <cp:lastModifiedBy>m.jamroszczyk</cp:lastModifiedBy>
  <cp:lastPrinted>2007-09-26T10:36:00Z</cp:lastPrinted>
  <dcterms:modified xsi:type="dcterms:W3CDTF">2012-11-21T10:42:00Z</dcterms:modified>
  <cp:revision>3</cp:revision>
  <dc:subject/>
  <dc:title/>
</cp:coreProperties>
</file>