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2.12.2011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40 /PN/2011</w:t>
      </w:r>
      <w:r>
        <w:rPr>
          <w:szCs w:val="18"/>
        </w:rPr>
        <w:t xml:space="preserve"> o udzielenie zamówienia publicznego na: </w:t>
      </w:r>
    </w:p>
    <w:p>
      <w:pPr>
        <w:pStyle w:val="Style61"/>
        <w:widowControl/>
        <w:spacing w:lineRule="exact" w:line="202" w:before="24" w:after="0"/>
        <w:ind w:left="720" w:hanging="0"/>
        <w:jc w:val="both"/>
        <w:rPr>
          <w:rStyle w:val="FontStyle13"/>
        </w:rPr>
      </w:pPr>
      <w:r>
        <w:rPr>
          <w:rStyle w:val="FontStyle13"/>
        </w:rPr>
        <w:t>„</w:t>
      </w:r>
      <w:r>
        <w:rPr>
          <w:rStyle w:val="FontStyle13"/>
          <w:b/>
        </w:rPr>
        <w:t xml:space="preserve">Wykonanie badań archeologicznych metodą wykopaliskową i sprawowanie stałego nadzoru archeologicznego w ramach zadań:02130- Budowa Osi Inkubacji od na odcinku od ul. Granicznej </w:t>
        <w:br/>
        <w:t xml:space="preserve">do ul. Żwirki Wigury we Wrocławiu, 03460- Przebudowa układu ulic Podwale- Krupnicza- Sądowa wraz z torowiskiem tramwajowym we Wrocławiu, 03490- Przebudowa ulic Dubois i Drobnera </w:t>
        <w:br/>
        <w:t>we Wrocławiu, 03510- Rozbudowa ul. Bolesława Krzywoustego na odcinku od Al. Jana III Sobieskiego do ul. Kiełczowskiej wraz z zagospodarowaniem Rynku Psiego Pola we Wrocławiu, 03520- Budowa wału przeciwpowodziowego dla osiedla Kozanów we Wrocławiu.</w:t>
      </w:r>
    </w:p>
    <w:p>
      <w:pPr>
        <w:pStyle w:val="Normal"/>
        <w:spacing w:lineRule="auto" w:line="240" w:before="280" w:after="280"/>
        <w:rPr/>
      </w:pPr>
      <w:r>
        <w:rPr>
          <w:szCs w:val="18"/>
        </w:rPr>
        <w:t xml:space="preserve">Zbiorcze zestawienie ofert złożonych w dniu </w:t>
      </w:r>
      <w:r>
        <w:rPr>
          <w:b/>
          <w:szCs w:val="18"/>
        </w:rPr>
        <w:t>22.12.2011</w:t>
      </w:r>
      <w:r>
        <w:rPr>
          <w:szCs w:val="18"/>
        </w:rPr>
        <w:t xml:space="preserve">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54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niwersytet Wrocławski Instytut Archeologii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l. Szewska 48, 50-139 Wrocław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 000,00 zł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CHGEO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l. Kniaziewicza 18/1, 50-455 Wrocła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1 770,00 zł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KME Zdzisław Wiśniewski Sp. z o.o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l. Wierzbowa 3, 50-056 Wrocła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 250,00 zł</w:t>
            </w:r>
          </w:p>
        </w:tc>
      </w:tr>
    </w:tbl>
    <w:p>
      <w:pPr>
        <w:pStyle w:val="Normal"/>
        <w:spacing w:before="0" w:after="120"/>
        <w:ind w:left="720" w:hanging="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1-12-22T11:49:00Z</dcterms:modified>
  <cp:revision>16</cp:revision>
  <dc:subject/>
  <dc:title>Wrocław, 17</dc:title>
</cp:coreProperties>
</file>