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0.07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rPr/>
      </w:pPr>
      <w:r>
        <w:rPr>
          <w:rStyle w:val="FontStyle13"/>
          <w:rFonts w:eastAsia="Arial Unicode MS"/>
        </w:rPr>
        <w:t xml:space="preserve">Postępowania nr ZP/ 39 / PN/2015 o udzielenie zamówienia publicznego na zadanie pn: 03950 – Opracowanie dokumentacji projektowej wraz z uzyskaniem decyzji administracyjnych oraz sprawowaniem nadzoru autorskiego podczas realizacji robót budowlanych dla zadania pn. „Poprawa nawierzchni w ulicy Konduktorskiej we Wrocławiu wraz z budową ciągu pieszo-rowerowego". </w:t>
      </w:r>
    </w:p>
    <w:p>
      <w:pPr>
        <w:pStyle w:val="Normal"/>
        <w:spacing w:lineRule="auto" w:line="240" w:before="280" w:after="280"/>
        <w:rPr>
          <w:szCs w:val="18"/>
        </w:rPr>
      </w:pPr>
      <w:r>
        <w:rPr>
          <w:szCs w:val="18"/>
        </w:rPr>
        <w:t xml:space="preserve">Zbiorcze zestawienie ofert złożonych w dniu 20.07.2015 r. Otwarcie ofert nastąpiło o godzinie </w:t>
      </w:r>
      <w:r>
        <w:rPr>
          <w:b/>
          <w:szCs w:val="18"/>
        </w:rPr>
        <w:t>12:00</w:t>
      </w:r>
      <w:r>
        <w:rPr>
          <w:szCs w:val="18"/>
        </w:rPr>
        <w:t>.</w:t>
      </w:r>
    </w:p>
    <w:p>
      <w:pPr>
        <w:pStyle w:val="Normal"/>
        <w:spacing w:before="0" w:after="120"/>
        <w:ind w:left="7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37972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94"/>
                              <w:gridCol w:w="1418"/>
                              <w:gridCol w:w="170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  <w:t>Cena oferty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Ilość pobytów w ramach nadzoru aut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Firma Projektowa „Wanecki”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ul. Daszyńskiego 5, 44-100 Gliwi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55 840 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Biuro Inżynierskie TRAKT Grzegorz Lewo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Sędzisław 50, 58-410 Marciszów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39 8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4.4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94"/>
                        <w:gridCol w:w="1418"/>
                        <w:gridCol w:w="170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  <w:t>Cena oferty P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Ilość pobytów w ramach nadzoru autorskieg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Firma Projektowa „Wanecki”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Daszyńskiego 5, 44-100 Gliwi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55 840 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Biuro Inżynierskie TRAKT Grzegorz Lewow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ędzisław 50, 58-410 Marciszów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39 8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6471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06-24T07:59:00Z</dcterms:modified>
  <cp:revision>40</cp:revision>
  <dc:subject/>
  <dc:title>Wrocław, 17</dc:title>
</cp:coreProperties>
</file>