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4.08.2015 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280" w:after="280"/>
        <w:rPr/>
      </w:pPr>
      <w:r>
        <w:rPr/>
        <w:t xml:space="preserve">Postępowania nr ZP/ 35 /PN/2015 o udzielenie zamówienia publicznego na zadanie pn: 04020 Parking Podziemny Narodowego Forum Muzyki w zakresie zaprojektowania i wykonania wyposażenia wraz z uruchomieniem 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280" w:after="280"/>
        <w:jc w:val="left"/>
        <w:rPr>
          <w:szCs w:val="18"/>
        </w:rPr>
      </w:pPr>
      <w:r>
        <w:rPr>
          <w:szCs w:val="18"/>
        </w:rPr>
        <w:t xml:space="preserve">Zbiorcze zestawienie ofert złożonych w dniu 14.08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97"/>
        <w:gridCol w:w="1419"/>
        <w:gridCol w:w="1416"/>
        <w:gridCol w:w="2126"/>
        <w:gridCol w:w="3261"/>
        <w:gridCol w:w="3260"/>
      </w:tblGrid>
      <w:tr>
        <w:trPr>
          <w:trHeight w:val="15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azwa (firma) i adres Wykonaw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ena oferty [PLN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Utworzenie punktów doładowań samochodów elektrycznych na terenie parking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Włączenie ponoszonych przez klientów opłat parkingowych do programu lojalnościoweg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Autoryzacja opłat za usługi parkingowe w zakresie umożliwiającym skorzystanie z parkingu za pomocą urządzeń biometrycznych o których mowa w Opisie Przedmiotu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utoryzacja opłat za usługi parkingowe w zakresie umożliwiającym skorzystanie z parkingu poprzez rozwiązania inne niż w Opisie Przedmiotu Zamówienia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ty Parking Group S.A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Budowlanych 3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86-300 Grudziądz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9 122 91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8-14T10:51:00Z</dcterms:modified>
  <cp:revision>33</cp:revision>
  <dc:subject/>
  <dc:title>Wrocław, 17</dc:title>
</cp:coreProperties>
</file>