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13.08.2015 </w:t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spacing w:lineRule="auto" w:line="240" w:before="280" w:after="280"/>
        <w:rPr/>
      </w:pPr>
      <w:r>
        <w:rPr/>
        <w:t xml:space="preserve">Postępowania nr ZP/ 34 /PN/2015 o udzielenie zamówienia publicznego na zadanie </w:t>
      </w:r>
      <w:r>
        <w:rPr>
          <w:szCs w:val="18"/>
        </w:rPr>
        <w:t xml:space="preserve">pn: </w:t>
      </w:r>
      <w:r>
        <w:rPr/>
        <w:t xml:space="preserve">03730 pn. </w:t>
      </w:r>
      <w:r>
        <w:rPr>
          <w:szCs w:val="18"/>
        </w:rPr>
        <w:t>Budowa infrastruktury technicznej, dróg oraz miejskich obiektów użyteczności publicznej oraz infrastruktury Fortum na osiedlu „Nowe Żerniki” we Wrocławiu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13.08.2015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038"/>
        <w:gridCol w:w="1422"/>
        <w:gridCol w:w="1418"/>
        <w:gridCol w:w="1417"/>
        <w:gridCol w:w="1416"/>
        <w:gridCol w:w="2561"/>
        <w:gridCol w:w="2452"/>
      </w:tblGrid>
      <w:tr>
        <w:trPr>
          <w:trHeight w:val="4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azwa (firma) i adres Wykonawc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Cena oferty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Cena oferty [PLN] dla zakresu  Gminy Wrocł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FFFFFF"/>
              </w:rPr>
              <w:t xml:space="preserve">Cena oferty [PLN] dla zakresu MPWIK S.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FFFFFF"/>
              </w:rPr>
              <w:t xml:space="preserve">Cena oferty [PLN] dla zakresu Fortum Power and Heat Polska Sp. z o.o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Termin gwarancji zgodnie z kartą gwarancyjną na zieleń, nasadzenia (wraz z ich pielęgnacją w okresie rękojmi i gwarancji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Termin gwarancji zgodnie z kartą gwarancyjną na całość przedmiotu zamówienia z wyłączeniem kryterium 2 oraz sieci i urządzeń ciepłowniczych (zakres Fortum) 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kanska S.A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. gen. J. Zajączka 9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01-518 Warszaw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 312 30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 215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 699 938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 397 110,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sorcjum firm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Bickhard Bau polska Sp. z o.o.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Ul. Kwiatkowskiego 12, 55-011 Siechnice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erbed Sp. z o.o.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ul. Koraszewskiego 7-9, 45-011 Opo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 697 8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 073 856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 939 53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 684 467,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sorcjum</w:t>
            </w:r>
          </w:p>
          <w:p>
            <w:pPr>
              <w:pStyle w:val="Adresat"/>
              <w:spacing w:lineRule="auto" w:line="240"/>
              <w:rPr/>
            </w:pPr>
            <w:r>
              <w:rPr>
                <w:rFonts w:cs="Arial"/>
              </w:rPr>
              <w:t xml:space="preserve">Pro Tra- Building Sp. z o.o. </w:t>
              <w:br/>
              <w:t>ul. Marca Polo 57 51-504 Wrocław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G System Sp. z o.o.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Ul. Senatorska 15, 30-106 Krakó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 196 36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 783 19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 440 2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 972 900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2" w:gutter="0" w:header="709" w:top="141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;Times New Roman" w:hAnsi="Arial-BoldMT;Times New Roman" w:cs="Arial-BoldMT;Times New Roman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;Times New Roman" w:hAnsi="Arial-BoldMT;Times New Roman" w:cs="Arial-BoldMT;Times New Roman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5-08-13T10:46:00Z</dcterms:modified>
  <cp:revision>31</cp:revision>
  <dc:subject/>
  <dc:title>Wrocław, 17</dc:title>
</cp:coreProperties>
</file>