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2090 Pełnienie funkcji nadzoru inwestorskiego w zakresie terenów zieleni, ze szczególnym uwzględnieniem ochrony drzew w ramach zadania inwestycyjnego  02090 – Budowa Alei Wielkiej Wyspy we Wrocław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ZP/ 33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528"/>
        <w:gridCol w:w="2981"/>
        <w:gridCol w:w="2644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1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netto usługi stanowiącej przedmiot zamówienia za 1 miesiąc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 od wartość netto usługi stanowiącej przedmiot zamówienia za 1 miesią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usługi stanowiącej przedmiot zamówienia za 1 miesią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usługi stanowiącej przedmiot zamówienia (wartość poz. 1 x 29 miesięc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oferty (wartość poz. 4 + VA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podatku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termin podjęcia nadzoru ustala się na dzień podpisania umowy. Wykonawca zobowiązuje się do wykonywania obowiązków stanowiących przedmiot umowy w terminie do zakończenia zadania inwestycyjnego tj. do dnia 30 listopada 2024 roku, z zastrzeżeniem opisanym w pkt. 4.5 i 4.6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nadzorowane zadanie inwestycyjne  zostanie zakończone przed upływem terminu, o którym mowa w ust. 1, to za zgodą Wykonawcy, której udziela podpisując niniejszą umowę termin realizacji umowy może zostać skrócony.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ach zimowych, które trwają od 1 stycznia do końca lutego i przypadają w terminie opisanym w pkt. 4.4. usługa nadzoru będzie sprawowana tylko wtedy jeśli Wykonawca będzie prowadził roboty oraz jeśli Kierownik Projektu wyda plecenie sprawowania nadzoru w tym okresie. Wykonawcy nie przysługuje wynagrodzenie w przypadku nie sprawowania usługi nadzoru w okresie zimowy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:</w:t>
      </w:r>
      <w:r>
        <w:rPr/>
        <w:t xml:space="preserve"> 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54"/>
        <w:gridCol w:w="1678"/>
        <w:gridCol w:w="3160"/>
        <w:gridCol w:w="1050"/>
        <w:gridCol w:w="1886"/>
      </w:tblGrid>
      <w:tr>
        <w:trPr>
          <w:tblHeader w:val="true"/>
          <w:trHeight w:val="10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świadczen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soby wskazanej na stanowisko inspektora nadzoru ds. zieleni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Na potwierdzenie spełniania warunku udziału  w postępowaniu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3"/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owanie nadzoru w zakresie ochrony zieleni  polegającego co najmniej n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sprawowaniu kontroli w zakresie ochrony drzew i krzewów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dokonywaniu oceny prawidłowości prowadzonych robót budowlanych w odniesieniu do zieleni na terenie inwestycj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kontroli zgodności realizacji inwestycji w zakresie zieleni z projektem i decyzjami administracyjnym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eryfikacji dokumentacji projektowej branży zielen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wyznaczaniu oraz kontroli stref ochrony drzew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</w:rPr>
              <w:t>podczas realizacji roboty budowlanej: zadanie pn. ……………………………………………….robót budowlanych w terenie miejskim tj. ……………………… w okres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d ……………..do ……………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owanie nadzoru w zakresie ochrony zieleni  polegającego co najmniej n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sprawowaniu kontroli w zakresie ochrony drzew i krzewów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dokonywaniu oceny prawidłowości prowadzonych robót budowlanych w odniesieniu do zieleni na terenie inwestycj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kontroli zgodności realizacji inwestycji w zakresie zieleni z projektem i decyzjami administracyjnym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eryfikacji dokumentacji projektowej branży zielen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wyznaczaniu oraz kontroli stref ochrony drzew,  podczas realizacji roboty budowlanej: zadanie pn. ……………………………………………….robót budowlanych w terenie miejskim tj. ……………………… w okres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d ……………..do ……………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Zadania stanowiące podstawę do oceny kryterium oceny ofer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owanie nadzoru w zakresie ochrony zieleni  polegającego co najmniej n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sprawowaniu kontroli w zakresie ochrony drzew i krzewów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dokonywaniu oceny prawidłowości prowadzonych robót budowlanych w odniesieniu do zieleni na terenie inwestycj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kontroli zgodności realizacji inwestycji w zakresie zieleni z projektem i decyzjami administracyjnym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eryfikacji dokumentacji projektowej branży zielen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wyznaczaniu oraz kontroli stref ochrony drzew,  podczas realizacji roboty budowlanej: zadanie pn. ……………………………………………….robót budowlanych w terenie miejskim tj. 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owanie nadzoru w zakresie ochrony zieleni  polegającego co najmniej n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sprawowaniu kontroli w zakresie ochrony drzew i krzewów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dokonywaniu oceny prawidłowości prowadzonych robót budowlanych w odniesieniu do zieleni na terenie inwestycj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kontroli zgodności realizacji inwestycji w zakresie zieleni z projektem i decyzjami administracyjnym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eryfikacji dokumentacji projektowej branży zielen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wyznaczaniu oraz kontroli stref ochrony drzew,  podczas realizacji roboty budowlanej: zadanie pn. ……………………………………………….robót budowlanych w terenie miejskim tj. 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owanie nadzoru w zakresie ochrony zieleni  polegającego co najmniej 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sprawowaniu kontroli w zakresie ochrony drzew i krzewów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dokonywaniu oceny prawidłowości prowadzonych robót budowlanych w odniesieniu do zieleni na terenie inwestycj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kontroli zgodności realizacji inwestycji w zakresie zieleni z projektem i decyzjami administracyjnym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eryfikacji dokumentacji projektowej branży zielen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wyznaczaniu oraz kontroli stref ochrony drzew,  podczas realizacji roboty budowlanej: zadanie pn. ……………………………………………….w terenie miejskim tj. 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owanie nadzoru w zakresie ochrony zieleni  polegającego co najmniej n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sprawowaniu kontroli w zakresie ochrony drzew i krzewów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dokonywaniu oceny prawidłowości prowadzonych robót budowlanych w odniesieniu do zieleni na terenie inwestycj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kontroli zgodności realizacji inwestycji w zakresie zieleni z projektem i decyzjami administracyjnym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eryfikacji dokumentacji projektowej branży zielen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wyznaczaniu oraz kontroli stref ochrony drzew,  podczas realizacji roboty budowlanej: zadanie pn. ……………………………………………..… w terenie miejskim tj. ………………………</w:t>
            </w:r>
            <w:r>
              <w:rPr>
                <w:rStyle w:val="FootnoteAnchor"/>
                <w:rFonts w:cs="Arial" w:ascii="Arial Narrow" w:hAnsi="Arial Narrow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 terminie jakie zostaną wskazane przez Zamawiającego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18"/>
        <w:gridCol w:w="1241"/>
        <w:gridCol w:w="1310"/>
      </w:tblGrid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75"/>
        <w:gridCol w:w="45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5"/>
        <w:gridCol w:w="2395"/>
        <w:gridCol w:w="1907"/>
        <w:gridCol w:w="1583"/>
        <w:gridCol w:w="1311"/>
      </w:tblGrid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3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2090 Pełnienie funkcji nadzoru inwestorskiego w zakresie terenów zieleni, ze szczególnym uwzględnieniem ochrony drzew w ramach zadania inwestycyjnego  02090 – Budowa Alei Wielkiej Wyspy we Wrocławiu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78"/>
        <w:gridCol w:w="3815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9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0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21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830"/>
      </w:tblGrid>
      <w:tr>
        <w:trPr>
          <w:trHeight w:val="27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</w:p>
        </w:tc>
      </w:tr>
      <w:tr>
        <w:trPr>
          <w:trHeight w:val="3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6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479"/>
        <w:gridCol w:w="2288"/>
        <w:gridCol w:w="2827"/>
        <w:gridCol w:w="1576"/>
        <w:gridCol w:w="89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2090 Pełnienie funkcji nadzoru inwestorskiego w zakresie terenów zieleni, ze szczególnym uwzględnieniem ochrony drzew w ramach zadania inwestycyjnego  02090 – Budowa Alei Wielkiej Wyspy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2557"/>
      </w:tblGrid>
      <w:tr>
        <w:trPr/>
        <w:tc>
          <w:tcPr>
            <w:tcW w:w="67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3/TP/2022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7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33/TP/2022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2090 Pełnienie funkcji nadzoru inwestorskiego w zakresie terenów zieleni, ze szczególnym uwzględnieniem ochrony drzew w ramach zadania inwestycyjnego  02090 – Budowa Alei Wielkiej Wyspy we Wrocławiu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784"/>
        <w:gridCol w:w="331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809"/>
        <w:gridCol w:w="963"/>
        <w:gridCol w:w="938"/>
        <w:gridCol w:w="1161"/>
        <w:gridCol w:w="1638"/>
        <w:gridCol w:w="1255"/>
      </w:tblGrid>
      <w:tr>
        <w:trPr>
          <w:trHeight w:val="2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28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29"/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rawowanie nadzoru w zakresie ochrony zieleni   polegającego na:  sprawowaniu kontroli w zakresie ochrony drzew i krzewów, dokonywaniu oceny prawidłowości prowadzonych robót budowlanych w odniesieniu do zieleni na terenie inwestycji, kontroli zgodności realizacji inwestycji w zakresie zieleni z projektem i decyzjami administracyjnymi, weryfikacji dokumentacji projektowej branży zieleni, wyznaczania oraz kontroli stref ochrony drzew podczas realizacji: 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dania pod nazwą …………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0"/>
            </w:r>
            <w:r>
              <w:rPr>
                <w:rFonts w:cs="Arial Narrow" w:ascii="Arial Narrow" w:hAnsi="Arial Narrow"/>
                <w:sz w:val="16"/>
                <w:szCs w:val="16"/>
              </w:rPr>
              <w:t>polegającego  na wykonaniu robót budowlanych w terenie miejskim tj. ……………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1"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rawowanie nadzoru w zakresie ochrony zieleni   polegającego na:  sprawowaniu kontroli w zakresie ochrony drzew i krzewów, dokonywaniu oceny prawidłowości prowadzonych robót budowlanych w odniesieniu do zieleni na terenie inwestycji, kontroli zgodności realizacji inwestycji w zakresie zieleni z projektem i decyzjami administracyjnymi, weryfikacji dokumentacji projektowej branży zieleni, wyznaczania oraz kontroli stref ochrony drzew podczas realizacji: 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dania pod nazwą ……………………………………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32"/>
            </w:r>
            <w:r>
              <w:rPr>
                <w:rFonts w:cs="Arial Narrow" w:ascii="Arial Narrow" w:hAnsi="Arial Narrow"/>
                <w:sz w:val="16"/>
                <w:szCs w:val="16"/>
              </w:rPr>
              <w:t>polegającego  na wykonaniu robót budowlanych w terenie miejskim tj. ………………………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3"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2274"/>
        <w:gridCol w:w="2274"/>
        <w:gridCol w:w="1280"/>
        <w:gridCol w:w="14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33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2090 Pełnienie funkcji nadzoru inwestorskiego w zakresie terenów zieleni, ze szczególnym uwzględnieniem ochrony drzew w ramach zadania inwestycyjnego  02090 – Budowa Alei Wielkiej Wyspy we Wrocławi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33"/>
        <w:gridCol w:w="1721"/>
        <w:gridCol w:w="2093"/>
        <w:gridCol w:w="2130"/>
        <w:gridCol w:w="797"/>
        <w:gridCol w:w="772"/>
        <w:gridCol w:w="1072"/>
        <w:gridCol w:w="330"/>
        <w:gridCol w:w="113"/>
      </w:tblGrid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2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3/TP/2022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6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2090 Pełnienie funkcji nadzoru inwestorskiego w zakresie terenów zieleni, ze szczególnym uwzględnieniem ochrony drzew w ramach zadania inwestycyjnego  02090 – Budowa Alei Wielkiej Wyspy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7"/>
        <w:gridCol w:w="2076"/>
        <w:gridCol w:w="2111"/>
        <w:gridCol w:w="1557"/>
        <w:gridCol w:w="13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3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2090 Pełnienie funkcji nadzoru inwestorskiego w zakresie terenów zieleni, ze szczególnym uwzględnieniem ochrony drzew w ramach zadania inwestycyjnego  02090 – Budowa Alei Wielkiej Wyspy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/>
        <w:b/>
        <w:bCs/>
        <w:sz w:val="16"/>
        <w:szCs w:val="16"/>
      </w:rPr>
    </w:pPr>
    <w:r>
      <w:rPr>
        <w:rFonts w:cs="Tahoma" w:ascii="Arial Narrow" w:hAnsi="Arial Narrow"/>
        <w:b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WAGA: w przypadku braku wykazania przez Wykonawcę spełniania warunku udziału w postępowaniu, o którym mowa w pkt. 9.1.2.1. IDW lub w przypadku konieczności wezwania przez Zamawiającego na podstawie art. 128 ust. 1 ustawy pzp do uzupełnienia informacji zawartych w Formularzu ofertowym, sporządzonym zgodnie z Załącznikiem nr 1  do IDW tylko w zakresie niezbędnym w celu wykazania spełniania warunku udziału  w postępowaniu, o którym mowa w pkt. 9.1.2.1. IDW – Zamawiający nie będzie przyznawał punktów za kryterium Doświadczenie Inspektora Nadzoru zieleni (Z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okres doświadczenia Wykonawca wykaże wskazując od: miesiąc, rok – do miesiąc, rok; dopuszcza się sumowanie doświadczenia z różnych okresów </w:t>
      </w:r>
      <w:r>
        <w:rPr>
          <w:rFonts w:cs="Arial Narrow" w:ascii="Arial Narrow" w:hAnsi="Arial Narrow"/>
          <w:i/>
          <w:sz w:val="18"/>
          <w:szCs w:val="18"/>
        </w:rPr>
        <w:t xml:space="preserve">nienakładających </w:t>
      </w:r>
      <w:r>
        <w:rPr>
          <w:rFonts w:cs="Arial Narrow" w:ascii="Arial Narrow" w:hAnsi="Arial Narrow"/>
          <w:sz w:val="18"/>
          <w:szCs w:val="18"/>
        </w:rPr>
        <w:t>się z różnych zada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ypełnić tyle razy ile to konieczn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okres doświadczenia Wykonawca wykaże wskazując od: miesiąc, rok – do miesiąc, rok; dopuszcza się sumowanie doświadczenia z różnych okresów </w:t>
      </w:r>
      <w:r>
        <w:rPr>
          <w:rFonts w:cs="Arial Narrow" w:ascii="Arial Narrow" w:hAnsi="Arial Narrow"/>
          <w:i/>
          <w:sz w:val="18"/>
          <w:szCs w:val="18"/>
        </w:rPr>
        <w:t xml:space="preserve">nienakładających </w:t>
      </w:r>
      <w:r>
        <w:rPr>
          <w:rFonts w:cs="Arial Narrow" w:ascii="Arial Narrow" w:hAnsi="Arial Narrow"/>
          <w:sz w:val="18"/>
          <w:szCs w:val="18"/>
        </w:rPr>
        <w:t>się z różnych zadań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ć tyle razy ile to koniecz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Uwaga Wykonawca może wskazać te same zadania co w pkt 1. tabeli lub inn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Uwaga: w przypadku gdy nadzór w zakresie ochrony zieleni prowadzony był na obszarze zabytkowym należy to wyraźnie wskazać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 przypadku gdy nadzór w zakresie ochrony zieleni prowadzony był na obszarze zabytkowym należy to wyraźnie wskaza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 przypadku gdy nadzór w zakresie ochrony zieleni prowadzony był na obszarze zabytkowym należy to wyraźnie wskaza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 przypadku gdy nadzór w zakresie ochrony zieleni prowadzony był na obszarze zabytkowym należy to wyraźnie wskaza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a Wykonawca</w:t>
      </w:r>
      <w:r>
        <w:rPr>
          <w:sz w:val="16"/>
          <w:szCs w:val="16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  <w:r>
        <w:rPr>
          <w:rFonts w:cs="Arial Narrow" w:ascii="Arial Narrow" w:hAnsi="Arial Narrow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pełnia Wykonawca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Arial"/>
      <w:color w:val="FF0000"/>
    </w:rPr>
  </w:style>
  <w:style w:type="character" w:styleId="WW8Num24z3">
    <w:name w:val="WW8Num24z3"/>
    <w:qFormat/>
    <w:rPr>
      <w:rFonts w:cs="Arial"/>
      <w:color w:val="00000A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Arial Narrow" w:hAnsi="Arial Narrow" w:cs="Times New Roman"/>
      <w:b w:val="false"/>
      <w:sz w:val="22"/>
      <w:szCs w:val="22"/>
    </w:rPr>
  </w:style>
  <w:style w:type="character" w:styleId="WW8Num27z3">
    <w:name w:val="WW8Num27z3"/>
    <w:qFormat/>
    <w:rPr>
      <w:rFonts w:ascii="Arial Narrow" w:hAnsi="Arial Narrow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cs="Arial Narro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3">
    <w:name w:val="WW8Num39z3"/>
    <w:qFormat/>
    <w:rPr>
      <w:rFonts w:cs="Times New Roman"/>
      <w:b w:val="false"/>
      <w:i w:val="false"/>
      <w:color w:val="000000"/>
    </w:rPr>
  </w:style>
  <w:style w:type="character" w:styleId="WW8Num39z4">
    <w:name w:val="WW8Num39z4"/>
    <w:qFormat/>
    <w:rPr>
      <w:rFonts w:ascii="Symbol" w:hAnsi="Symbol" w:cs="Symbol"/>
      <w:b/>
      <w:i w:val="false"/>
      <w:color w:val="000000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5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wapisz Marta</cp:lastModifiedBy>
  <cp:lastPrinted>2022-06-15T09:32:00Z</cp:lastPrinted>
  <dcterms:modified xsi:type="dcterms:W3CDTF">2022-06-17T05:50:00Z</dcterms:modified>
  <cp:revision>19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