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2.08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 32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 xml:space="preserve">03550 Rozbudowa odcinka jezdni pl. Orląt Lwowskich od ul. Nabycińskiej do ul. Podwale we Wrocławiu” </w:t>
      </w:r>
    </w:p>
    <w:p>
      <w:pPr>
        <w:pStyle w:val="Normal"/>
        <w:spacing w:lineRule="auto" w:line="240" w:before="0" w:after="0"/>
        <w:rPr/>
      </w:pPr>
      <w:r>
        <w:rPr/>
        <w:t xml:space="preserve">w tym: </w:t>
      </w:r>
    </w:p>
    <w:p>
      <w:pPr>
        <w:pStyle w:val="Normal"/>
        <w:spacing w:lineRule="auto" w:line="240" w:before="0" w:after="0"/>
        <w:rPr/>
      </w:pPr>
      <w:r>
        <w:rPr/>
        <w:t>Zadanie 1  Rozbudowa odcinka jezdni pl. Orląt Lwowskich wraz z korektą sygnalizacji  na pl. Orląt Lwowskich</w:t>
      </w:r>
    </w:p>
    <w:p>
      <w:pPr>
        <w:pStyle w:val="Normal"/>
        <w:spacing w:lineRule="auto" w:line="240" w:before="0" w:after="0"/>
        <w:rPr/>
      </w:pPr>
      <w:r>
        <w:rPr/>
        <w:t>Zadanie 2  Budowa sygnalizacji świetlnej na skrzyżowaniu ul. Piłsudskiego i ul. Lelewela</w:t>
      </w:r>
    </w:p>
    <w:p>
      <w:pPr>
        <w:pStyle w:val="Normal"/>
        <w:spacing w:lineRule="auto" w:line="240" w:before="0" w:after="0"/>
        <w:rPr/>
      </w:pPr>
      <w:r>
        <w:rPr/>
        <w:t>Zadanie 3 Budowa sygnalizacji świetlnej na pl. Kościuszki.”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 22.08.2012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Bickardt Bau Polska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ul. Kwiatkowskiego 12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55-011 Siech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 920 189,74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</w:rPr>
              <w:t>Eurovia Polska S.A.</w:t>
              <w:br/>
              <w:t>Bielany Wrocławskie</w:t>
              <w:br/>
              <w:t>ul. Szwedzka 5</w:t>
              <w:br/>
              <w:t>55-040 Kob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 999 311,94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Heilit +Woerner Budowlana Sp. z o.o.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ul. Lipowa 5 a, Wyso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52-200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 212 126,9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Berger Bau Polska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ul. Szczecińska 11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54-517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 480 800,66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Skanska S.A.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</w:rPr>
              <w:t>ul. Gen. J. Zajączka 9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01-51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 075 348,62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Ziajka Zbigniew Przedsiębiorstwo Drogow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ul. Chałupnicza 21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51-503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 857 032,23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lektrotim S.A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</w:rPr>
              <w:t xml:space="preserve">ul. Stargardzka 8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54-156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 050 979,5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97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180340" distL="215900" distR="114935" simplePos="0" locked="0" layoutInCell="1" allowOverlap="1" relativeHeight="0">
          <wp:simplePos x="0" y="0"/>
          <wp:positionH relativeFrom="column">
            <wp:posOffset>4421505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_fund_spoj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3:00Z</dcterms:created>
  <dc:creator>m.jamroszczyk</dc:creator>
  <dc:description/>
  <cp:keywords/>
  <dc:language>en-US</dc:language>
  <cp:lastModifiedBy>m.jamroszczyk</cp:lastModifiedBy>
  <cp:lastPrinted>2010-07-23T10:35:00Z</cp:lastPrinted>
  <dcterms:modified xsi:type="dcterms:W3CDTF">2012-08-22T10:57:00Z</dcterms:modified>
  <cp:revision>4</cp:revision>
  <dc:subject/>
  <dc:title/>
</cp:coreProperties>
</file>