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30.07.2012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 xml:space="preserve">ZP/29/PN/2012 </w:t>
      </w:r>
      <w:r>
        <w:rPr>
          <w:szCs w:val="18"/>
        </w:rPr>
        <w:t xml:space="preserve">o udzielenie zamówienia publicznego na: </w:t>
      </w:r>
    </w:p>
    <w:p>
      <w:pPr>
        <w:pStyle w:val="Normal"/>
        <w:spacing w:before="0" w:after="120"/>
        <w:jc w:val="center"/>
        <w:rPr>
          <w:rFonts w:cs="Arial"/>
          <w:b/>
          <w:b/>
          <w:szCs w:val="18"/>
        </w:rPr>
      </w:pPr>
      <w:bookmarkStart w:id="0" w:name="OLE_LINK4"/>
      <w:bookmarkEnd w:id="0"/>
      <w:r>
        <w:rPr>
          <w:rFonts w:cs="Arial"/>
          <w:b/>
          <w:szCs w:val="18"/>
        </w:rPr>
        <w:t xml:space="preserve">Wykonanie analizy porealizacyjnej oddziaływania na środowisko, inwestycji polegającej </w:t>
        <w:br/>
        <w:t>na Budowie torowiska tramwajowego wzdłuż ul. Świeradowskiej (na odcinku krańcówki tramwajowej w rejonie ul. Działkowej do ul. Krynickiej) w ramach zadania: 03160</w:t>
      </w:r>
    </w:p>
    <w:p>
      <w:pPr>
        <w:pStyle w:val="Normal"/>
        <w:spacing w:lineRule="auto" w:line="240" w:before="280" w:after="280"/>
        <w:rPr>
          <w:szCs w:val="18"/>
        </w:rPr>
      </w:pPr>
      <w:bookmarkStart w:id="1" w:name="OLE_LINK4"/>
      <w:bookmarkEnd w:id="1"/>
      <w:r>
        <w:rPr>
          <w:szCs w:val="18"/>
        </w:rPr>
        <w:t xml:space="preserve">Zbiorcze zestawienie ofert złożonych w dniu </w:t>
      </w:r>
      <w:r>
        <w:rPr>
          <w:b/>
          <w:szCs w:val="18"/>
        </w:rPr>
        <w:t>30.07.2012</w:t>
      </w:r>
      <w:r>
        <w:rPr>
          <w:szCs w:val="18"/>
        </w:rPr>
        <w:t xml:space="preserve">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84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KKOM Sp. z o.o. </w:t>
            </w:r>
          </w:p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Wadowicka 8i, 30-415 Krak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 370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iuro konsultingowe ochrony Środowiska EKOSYSTEM Śląsk </w:t>
            </w:r>
          </w:p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ul. Działkowa 44, 41-400 Mysł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 375,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stytut Techniki Górniczej  KOMAG </w:t>
            </w:r>
          </w:p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Pszczyńska 37, 44 -101 Gliwic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 280,00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mitor Ochrona Środowiska Sp. z o.o. </w:t>
            </w:r>
          </w:p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>ul. Jana Długosza 40, 51-16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 685,00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jc w:val="center"/>
              <w:rPr/>
            </w:pPr>
            <w:r>
              <w:rPr>
                <w:rFonts w:cs="Arial"/>
              </w:rPr>
              <w:t xml:space="preserve">BAASA  Acoustics Damian Baran </w:t>
            </w:r>
          </w:p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>Ul. Szarych Szeregów 7/21, 56 -500 Sy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 575,50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arek Kozicki Labotest Laboratorium Analiz fizykochemicznych </w:t>
            </w:r>
          </w:p>
          <w:p>
            <w:pPr>
              <w:pStyle w:val="Adresat"/>
              <w:jc w:val="center"/>
              <w:rPr/>
            </w:pPr>
            <w:r>
              <w:rPr>
                <w:rFonts w:cs="Arial"/>
              </w:rPr>
              <w:t xml:space="preserve">ul. Marii Skłodowskiej Curie 61/67, 87-100 Toruń </w:t>
            </w:r>
          </w:p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racownia Hałasu Wojciech Babicz Radosław Jeżyna s.c. </w:t>
            </w:r>
          </w:p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Królewiecka 63/2, 54-117 Wrocław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 455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4">
    <w:name w:val="Font Style14"/>
    <w:basedOn w:val="Domylnaczcionkaakapitu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11Trescpisma">
    <w:name w:val="@11.Tresc_pisma"/>
    <w:basedOn w:val="Normal"/>
    <w:qFormat/>
    <w:pPr>
      <w:spacing w:lineRule="auto" w:line="240" w:before="180" w:after="0"/>
    </w:pPr>
    <w:rPr>
      <w:rFonts w:ascii="Verdana" w:hAnsi="Verdana" w:cs="Verdana"/>
      <w:sz w:val="20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835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m.jamroszczyk</cp:lastModifiedBy>
  <cp:lastPrinted>2011-08-31T14:34:00Z</cp:lastPrinted>
  <dcterms:modified xsi:type="dcterms:W3CDTF">2012-07-30T11:51:00Z</dcterms:modified>
  <cp:revision>20</cp:revision>
  <dc:subject/>
  <dc:title>Wrocław, 17</dc:title>
</cp:coreProperties>
</file>