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12.07.2012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>ZP/ 27/PN/2012</w:t>
      </w:r>
      <w:r>
        <w:rPr>
          <w:szCs w:val="18"/>
        </w:rPr>
        <w:t xml:space="preserve"> o udzielenie zamówienia publicznego na: </w:t>
      </w:r>
    </w:p>
    <w:p>
      <w:pPr>
        <w:pStyle w:val="NormalnyPogrubienie"/>
        <w:ind w:left="709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610 „Przebudowa układu drogowego oraz infrastruktury podziemnej i naziemnej w rejonie wiaduktu kolejowego przy ul. Starogroblowej we Wrocławiu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12.07.2012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11687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2552"/>
        <w:gridCol w:w="2790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ena oferty [PLN] dla zakresu  Gminy Wrocław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ena oferty [PLN] dla zakresu MPWIK S.A.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Ziajka Zbigniew Przedsiębiorstwo Drogowe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ul. Chałupnicza 21, 51-503 Wrocła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 158 453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 077 436,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 081 017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</w:rPr>
              <w:t xml:space="preserve">Przedsiębiorstwo Drogowe  DROBUD Sp. z o.o. 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Bolesławiecka 9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-614 Wrocław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 796 645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 951 717,4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844 928,5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</w:rPr>
              <w:t xml:space="preserve">Fittig Przedsiębiorstwo Inżynierii Sanitarnej Sp. z o.o.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l. Fabryczna 2-4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3-609 Wrocła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 593 688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 711 970, 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 881 717,80 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1" w:gutter="0" w:header="709" w:top="1418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Zachodni WBK S.A. I Oddział we Wrocławiu nr konta 39 1090 2398 0000 0001 0736 9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4">
    <w:name w:val="Font Style14"/>
    <w:basedOn w:val="Domylnaczcionkaakapitu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p.nowosielski</cp:lastModifiedBy>
  <cp:lastPrinted>2011-08-31T14:34:00Z</cp:lastPrinted>
  <dcterms:modified xsi:type="dcterms:W3CDTF">2012-07-12T10:37:00Z</dcterms:modified>
  <cp:revision>19</cp:revision>
  <dc:subject/>
  <dc:title>Wrocław, 17</dc:title>
</cp:coreProperties>
</file>