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9.06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rStyle w:val="FontStyle13"/>
          <w:rFonts w:eastAsia="Arial Unicode MS"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eastAsia="Arial Unicode MS"/>
        </w:rPr>
        <w:t>Dotyczy:</w:t>
      </w:r>
    </w:p>
    <w:p>
      <w:pPr>
        <w:pStyle w:val="Normal"/>
        <w:shd w:fill="FFFFFF" w:val="clear"/>
        <w:rPr/>
      </w:pPr>
      <w:r>
        <w:rPr>
          <w:rStyle w:val="FontStyle13"/>
          <w:rFonts w:eastAsia="Arial Unicode MS"/>
        </w:rPr>
        <w:t xml:space="preserve">Postępowania nr ZP/ 26 /PN/2015 o udzielenie zamówienia publicznego na zadanie pn: </w:t>
        <w:tab/>
        <w:t>„04040 Opracowanie dokumentacji projektowej wraz z uzyskaniem decyzji administracyjnych oraz sprawowaniem nadzoru autorskiego przy realizacji robót budowlanych dla zadania: „Budowa trasy tramwajowej w ul. Hubskiej na odcinku od ul. Glinianej do ul. Dyrekcyjnej we Wrocławiu”.</w:t>
      </w:r>
    </w:p>
    <w:p>
      <w:pPr>
        <w:pStyle w:val="Normal"/>
        <w:ind w:left="720" w:hanging="0"/>
        <w:rPr/>
      </w:pPr>
      <w:r>
        <w:rPr>
          <w:rStyle w:val="FontStyle13"/>
          <w:rFonts w:eastAsia="Arial"/>
        </w:rPr>
        <w:t xml:space="preserve"> </w:t>
      </w:r>
      <w:r>
        <w:rPr>
          <w:rStyle w:val="FontStyle13"/>
          <w:rFonts w:eastAsia="Arial Unicode MS"/>
        </w:rPr>
        <w:t>Zbiorcze zestawienie ofert złożonych w dniu 29.06.2015 r. Otwarcie ofert nastąpiło o godzinie 12:00.</w:t>
      </w:r>
    </w:p>
    <w:p>
      <w:pPr>
        <w:pStyle w:val="Normal"/>
        <w:spacing w:before="0" w:after="120"/>
        <w:ind w:left="720" w:hanging="0"/>
        <w:rPr>
          <w:rStyle w:val="FontStyle13"/>
          <w:rFonts w:eastAsia="Arial Unicode MS"/>
        </w:rPr>
      </w:pPr>
      <w:r>
        <w:rPr>
          <w:rStyle w:val="FontStyle13"/>
          <w:rFonts w:eastAsia="Arial Unicode MS"/>
        </w:rPr>
        <w:tab/>
      </w:r>
    </w:p>
    <w:p>
      <w:pPr>
        <w:pStyle w:val="Normal"/>
        <w:spacing w:before="0" w:after="120"/>
        <w:ind w:left="720" w:hanging="0"/>
        <w:rPr>
          <w:rStyle w:val="FontStyle13"/>
          <w:rFonts w:eastAsia="Arial Unicode M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7429500" cy="182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2995"/>
                              <w:gridCol w:w="1392"/>
                              <w:gridCol w:w="1573"/>
                              <w:gridCol w:w="1573"/>
                              <w:gridCol w:w="1573"/>
                              <w:gridCol w:w="1653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Cena oferty 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oferty [PLN] dla zakresu  Gminy Wrocław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oferty [PLN] dla zakresu MPWIK S.A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Ilość pobytów w ramach nadzoru autorskiego </w:t>
                                  </w:r>
                                  <w:r>
                                    <w:rPr/>
                                    <w:t xml:space="preserve"> dla zakresu  Gminy Wrocł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Ilość pobytów w ramach nadzoru autorskiego </w:t>
                                  </w:r>
                                  <w:r>
                                    <w:rPr/>
                                    <w:t xml:space="preserve"> dla zakresu MPWIK S.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Wrocławskie Biuro Projektów </w:t>
                                    <w:br/>
                                    <w:t>DROSYSTEM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ul. B. Prusa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50-319 Wrocław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980 925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880 68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00 245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Egis Polska Inżynieria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Ul. Puławska 18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02-670 Warszawa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 055 167,8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834 075,3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21 092,5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43.85pt;mso-wrap-distance-left:7.05pt;mso-wrap-distance-right:7.05pt;mso-wrap-distance-top:0pt;mso-wrap-distance-bottom:0pt;margin-top:7.75pt;mso-position-vertical-relative:text;margin-left: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2995"/>
                        <w:gridCol w:w="1392"/>
                        <w:gridCol w:w="1573"/>
                        <w:gridCol w:w="1573"/>
                        <w:gridCol w:w="1573"/>
                        <w:gridCol w:w="1653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Cena oferty PL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Cena oferty [PLN] dla zakresu  Gminy Wrocław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Cena oferty [PLN] dla zakresu MPWIK S.A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Ilość pobytów w ramach nadzoru autorskiego </w:t>
                            </w:r>
                            <w:r>
                              <w:rPr/>
                              <w:t xml:space="preserve"> dla zakresu  Gminy Wroc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Ilość pobytów w ramach nadzoru autorskiego </w:t>
                            </w:r>
                            <w:r>
                              <w:rPr/>
                              <w:t xml:space="preserve"> dla zakresu MPWIK S.A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Wrocławskie Biuro Projektów </w:t>
                              <w:br/>
                              <w:t>DROSYSTEM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ul. B. Prusa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50-319 Wrocław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980 925,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880 680,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00 245,0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Egis Polska Inżynieria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Ul. Puławska 18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02-670 Warszawa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 055 167,8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834 075,3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21 092,5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rStyle w:val="FontStyle13"/>
          <w:rFonts w:eastAsia="Arial Unicode M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2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5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6-29T12:19:00Z</dcterms:modified>
  <cp:revision>5</cp:revision>
  <dc:subject/>
  <dc:title>Wrocław, 17</dc:title>
</cp:coreProperties>
</file>