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ocław, 25.06.2014</w:t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dresat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dresat"/>
        <w:spacing w:lineRule="auto" w:line="276"/>
        <w:rPr>
          <w:rStyle w:val="FontStyle13"/>
          <w:b/>
          <w:b/>
        </w:rPr>
      </w:pPr>
      <w:r>
        <w:rPr>
          <w:rFonts w:cs="Arial"/>
          <w:b/>
        </w:rPr>
        <w:t xml:space="preserve">Dotyczy: </w:t>
      </w:r>
      <w:r>
        <w:rPr>
          <w:rFonts w:cs="Arial"/>
        </w:rPr>
        <w:t xml:space="preserve">postępowania </w:t>
      </w:r>
      <w:r>
        <w:rPr>
          <w:rFonts w:cs="Arial"/>
          <w:b/>
        </w:rPr>
        <w:t>ZP/26/PN/2014</w:t>
      </w:r>
      <w:r>
        <w:rPr>
          <w:rFonts w:cs="Arial"/>
        </w:rPr>
        <w:t xml:space="preserve"> pn. „03870- </w:t>
      </w:r>
      <w:r>
        <w:rPr>
          <w:rFonts w:cs="Arial"/>
          <w:bCs/>
        </w:rPr>
        <w:t>Budowa infrastruktury drogowej w ul. Marszowickiej we Wrocławiu”</w:t>
      </w:r>
    </w:p>
    <w:p>
      <w:pPr>
        <w:pStyle w:val="NormalnyPogrubienie"/>
        <w:rPr>
          <w:rStyle w:val="FontStyle13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biorcze zestawienie ofert złożonych w dniu 25.06.2014 r. Otwarcie ofert nastąpiło o godzinie 12:00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0"/>
        <w:gridCol w:w="1899"/>
        <w:gridCol w:w="1899"/>
        <w:gridCol w:w="1899"/>
      </w:tblGrid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Nazwa (firma) i adres Wykonawc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wykonanie zamówi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zakres Gminy Wrocła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zakres MPWiK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KANSKA S.A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Ul. Gen Zajączka 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01-518 Warszaw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011 245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108 383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902 861,34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-TRA BUILDING sp. z o.o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Ul. Marca Polo 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51-504 Wrocła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 692 299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 882 177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810 121,80</w:t>
            </w:r>
          </w:p>
        </w:tc>
      </w:tr>
      <w:tr>
        <w:trPr>
          <w:trHeight w:val="2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sorcjum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LEKTROTIM S.A. (lider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Ul. Stargardzka 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54-156 Wrocław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zedsiębiorstwo Drogowe DROBUD sp. z o.o. (partner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Ul. Bolesławiecka 9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53-614 Wrocła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 312 978,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991 653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 321 324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80340" distL="215900" distR="114935" simplePos="0" locked="0" layoutInCell="1" allowOverlap="1" relativeHeight="0">
          <wp:simplePos x="0" y="0"/>
          <wp:positionH relativeFrom="column">
            <wp:posOffset>4438650</wp:posOffset>
          </wp:positionH>
          <wp:positionV relativeFrom="paragraph">
            <wp:posOffset>128270</wp:posOffset>
          </wp:positionV>
          <wp:extent cx="1590675" cy="11525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8175</wp:posOffset>
          </wp:positionH>
          <wp:positionV relativeFrom="paragraph">
            <wp:posOffset>-24130</wp:posOffset>
          </wp:positionV>
          <wp:extent cx="1590675" cy="1152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2095</wp:posOffset>
              </wp:positionH>
              <wp:positionV relativeFrom="paragraph">
                <wp:posOffset>921385</wp:posOffset>
              </wp:positionV>
              <wp:extent cx="188150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F </w:t>
                          </w:r>
                          <w:r>
                            <w:rPr/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E </w:t>
                          </w:r>
                          <w:r>
                            <w:rPr/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72.55pt;mso-position-vertical-relative:text;margin-left:319.8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F </w:t>
                    </w:r>
                    <w:r>
                      <w:rPr/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E </w:t>
                    </w:r>
                    <w:r>
                      <w:rPr/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Arial"/>
      <w:b/>
      <w:sz w:val="18"/>
      <w:szCs w:val="24"/>
      <w:lang w:val="pl-PL" w:bidi="ar-SA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>
      <w:spacing w:before="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6:00Z</dcterms:created>
  <dc:creator>Kwoka Paulina</dc:creator>
  <dc:description/>
  <cp:keywords/>
  <dc:language>en-US</dc:language>
  <cp:lastModifiedBy>Kwoka Paulina</cp:lastModifiedBy>
  <cp:lastPrinted>2007-09-26T10:36:00Z</cp:lastPrinted>
  <dcterms:modified xsi:type="dcterms:W3CDTF">2014-06-25T10:49:00Z</dcterms:modified>
  <cp:revision>2</cp:revision>
  <dc:subject/>
  <dc:title/>
</cp:coreProperties>
</file>