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rocław, 22.06.2015 </w:t>
      </w:r>
    </w:p>
    <w:p>
      <w:pPr>
        <w:pStyle w:val="Adresat"/>
        <w:rPr/>
      </w:pPr>
      <w:r>
        <w:rPr/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rStyle w:val="FontStyle13"/>
          <w:rFonts w:eastAsia="Arial Unicode MS"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Style w:val="FontStyle13"/>
          <w:rFonts w:eastAsia="Arial Unicode MS"/>
        </w:rPr>
        <w:t>Dotyczy:</w:t>
      </w:r>
    </w:p>
    <w:p>
      <w:pPr>
        <w:pStyle w:val="Normal"/>
        <w:ind w:left="720" w:hanging="0"/>
        <w:rPr/>
      </w:pPr>
      <w:r>
        <w:rPr>
          <w:rStyle w:val="FontStyle13"/>
          <w:rFonts w:eastAsia="Arial Unicode MS"/>
        </w:rPr>
        <w:t>Postępowania nr ZP/ 25 /PN/2015 o udzielenie zamówienia publicznego na zadanie pn: „03960 Opracowanie dokumentacji projektowej wraz z uzyskaniem decyzji administracyjnych oraz sprawowaniem nadzoru autorskiego przy realizacji robót budowlanych dla zadania: „Budowa dróg w rejonie nowobudowanej szkoły przy ul. Kłodzkiej we Wrocławiu”</w:t>
      </w:r>
    </w:p>
    <w:p>
      <w:pPr>
        <w:pStyle w:val="Normal"/>
        <w:spacing w:lineRule="auto" w:line="240" w:before="280" w:after="280"/>
        <w:rPr/>
      </w:pPr>
      <w:r>
        <w:rPr>
          <w:rStyle w:val="FontStyle13"/>
          <w:rFonts w:eastAsia="Arial Unicode MS"/>
        </w:rPr>
        <w:t>Zbiorcze zestawienie ofert złożonych w dniu 22.06.2015 r. Otwarcie ofert nastąpiło o godzinie 14:00.</w:t>
      </w:r>
    </w:p>
    <w:p>
      <w:pPr>
        <w:pStyle w:val="Normal"/>
        <w:spacing w:before="0" w:after="120"/>
        <w:ind w:left="720" w:hanging="0"/>
        <w:rPr>
          <w:rStyle w:val="FontStyle13"/>
          <w:rFonts w:eastAsia="Arial Unicode MS"/>
        </w:rPr>
      </w:pPr>
      <w:r>
        <w:rPr>
          <w:rStyle w:val="FontStyle13"/>
          <w:rFonts w:eastAsia="Arial Unicode MS"/>
        </w:rPr>
        <w:tab/>
      </w:r>
    </w:p>
    <w:p>
      <w:pPr>
        <w:pStyle w:val="Normal"/>
        <w:spacing w:before="0" w:after="120"/>
        <w:ind w:left="720" w:hanging="0"/>
        <w:rPr>
          <w:rStyle w:val="FontStyle13"/>
          <w:rFonts w:eastAsia="Arial Unicode MS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379720" cy="129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394"/>
                              <w:gridCol w:w="1418"/>
                              <w:gridCol w:w="170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Nazwa (firma) i adres Wykon</w:t>
                                  </w: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>awc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Style w:val="FontStyle13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>Cena oferty PL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FontStyle13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>Ilość pobytów w ramach nadzoru autorsk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>BBKS Projekt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>Ul. Ojca Beyzyma 10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 xml:space="preserve">53-204 Wrocław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>349 935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01.9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394"/>
                        <w:gridCol w:w="1418"/>
                        <w:gridCol w:w="170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Nazwa (firma) i adres Wykon</w:t>
                            </w: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>awc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Style w:val="FontStyle13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>Cena oferty PL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FontStyle13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>Ilość pobytów w ramach nadzoru autorskiego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>BBKS Projekt sp. z o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>Ul. Ojca Beyzyma 10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 xml:space="preserve">53-204 Wrocław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>349 935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720" w:hanging="0"/>
        <w:rPr>
          <w:rStyle w:val="FontStyle13"/>
          <w:rFonts w:eastAsia="Arial Unicode M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2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>
        <w:color w:val="000000"/>
        <w:sz w:val="20"/>
        <w:szCs w:val="20"/>
      </w:rPr>
    </w:pPr>
    <w:r>
      <w:rPr/>
      <w:t>Bank Zachodni WBK S.A. I Oddział we Wrocławiu nr konta 39 1090 2398 0000 0001 0736 9247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PKO BP S.A. nr konta 18 1020 5226 0000 6202 0416 96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519670</wp:posOffset>
          </wp:positionH>
          <wp:positionV relativeFrom="paragraph">
            <wp:posOffset>-154940</wp:posOffset>
          </wp:positionV>
          <wp:extent cx="1590675" cy="115252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100570</wp:posOffset>
              </wp:positionH>
              <wp:positionV relativeFrom="paragraph">
                <wp:posOffset>810260</wp:posOffset>
              </wp:positionV>
              <wp:extent cx="1881505" cy="784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lang w:val="en-US"/>
                            </w:rPr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E </w:t>
                          </w:r>
                          <w:r>
                            <w:rPr>
                              <w:lang w:val="en-US"/>
                            </w:rPr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63.8pt;mso-position-vertical-relative:text;margin-left:559.1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  <w:lang w:val="en-US"/>
                      </w:rPr>
                      <w:t xml:space="preserve">F </w:t>
                    </w:r>
                    <w:r>
                      <w:rPr>
                        <w:lang w:val="en-US"/>
                      </w:rPr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  <w:lang w:val="en-US"/>
                      </w:rPr>
                      <w:t xml:space="preserve">E </w:t>
                    </w:r>
                    <w:r>
                      <w:rPr>
                        <w:lang w:val="en-US"/>
                      </w:rPr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" w:hAnsi="Arial-BoldMT" w:cs="Arial-BoldMT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qFormat/>
    <w:rPr>
      <w:rFonts w:ascii="Arial" w:hAnsi="Arial" w:cs="Times New Roman"/>
      <w:b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"/>
      <w:color w:val="000000"/>
      <w:sz w:val="15"/>
      <w:szCs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ascii="Microsoft Sans Serif" w:hAnsi="Microsoft Sans Serif" w:cs="Microsoft Sans Serif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jc w:val="left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4:00Z</dcterms:created>
  <dc:creator>m.burzynska</dc:creator>
  <dc:description/>
  <cp:keywords/>
  <dc:language>en-US</dc:language>
  <cp:lastModifiedBy>Jamroszczyk Marcin</cp:lastModifiedBy>
  <cp:lastPrinted>2011-08-31T14:34:00Z</cp:lastPrinted>
  <dcterms:modified xsi:type="dcterms:W3CDTF">2015-06-24T06:13:00Z</dcterms:modified>
  <cp:revision>37</cp:revision>
  <dc:subject/>
  <dc:title>Wrocław, 17</dc:title>
</cp:coreProperties>
</file>