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rocław, 11.05.2015 </w:t>
      </w:r>
    </w:p>
    <w:p>
      <w:pPr>
        <w:pStyle w:val="Adresat"/>
        <w:rPr/>
      </w:pPr>
      <w:r>
        <w:rPr/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otyczy:</w:t>
      </w:r>
    </w:p>
    <w:p>
      <w:pPr>
        <w:pStyle w:val="Normal"/>
        <w:ind w:left="720" w:hanging="0"/>
        <w:rPr>
          <w:szCs w:val="18"/>
        </w:rPr>
      </w:pPr>
      <w:r>
        <w:rPr>
          <w:rStyle w:val="FontStyle13"/>
          <w:rFonts w:eastAsia="Arial Unicode MS"/>
        </w:rPr>
        <w:t>Postępowania nr ZP/ 19 /PN/2015 o udzielenie zamówienia publicznego na zadanie pn.: „Wynajem 3 urządzeń wielofunkcyjnych (drukarka/ksero/skaner/fax)</w:t>
        <w:br/>
        <w:t xml:space="preserve"> przez spółkę Wrocławskie Inwestycje  Sp. z o.o.</w:t>
      </w:r>
      <w:r>
        <w:rPr>
          <w:rStyle w:val="FontStyle70"/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280" w:after="280"/>
        <w:rPr>
          <w:szCs w:val="18"/>
        </w:rPr>
      </w:pPr>
      <w:r>
        <w:rPr>
          <w:szCs w:val="18"/>
        </w:rPr>
        <w:t xml:space="preserve">Zbiorcze zestawienie ofert złożonych w dniu 08.05.2015 r. Otwarcie ofert nastąpiło o godzinie </w:t>
      </w:r>
      <w:r>
        <w:rPr>
          <w:b/>
          <w:szCs w:val="18"/>
        </w:rPr>
        <w:t>12:00</w:t>
      </w:r>
      <w:r>
        <w:rPr>
          <w:szCs w:val="18"/>
        </w:rPr>
        <w:t>.</w:t>
      </w:r>
    </w:p>
    <w:p>
      <w:pPr>
        <w:pStyle w:val="Normal"/>
        <w:spacing w:before="0" w:after="120"/>
        <w:ind w:left="720" w:hanging="0"/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91475" cy="2007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1475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969"/>
                              <w:gridCol w:w="1276"/>
                              <w:gridCol w:w="1701"/>
                              <w:gridCol w:w="2340"/>
                              <w:gridCol w:w="2340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Cs w:val="18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</w:rPr>
                                    <w:t>Cena ( C 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</w:rPr>
                                    <w:t>Obsługa kart (P_KARTA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</w:rPr>
                                    <w:t>Funkcjonalność wydruku wędrującego (P_WYDRUK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</w:rPr>
                                    <w:t>System centralnego zarządzania urządzeniami (P_SYSTE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lef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Euroimpex S.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lef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ul. Mydlana 3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lef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51-502 Wrocła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57 121,20 z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lef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DKS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lef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ul. Energetyczna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lef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55-040 Bielany Wrocławskie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59 099,04 z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lef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MAGRA Wilhelm &amp; Wspólnicy spółka Jaw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ul. Wodzisławska 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lef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44-200 Rybnik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93 578,40 z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25pt;height:158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969"/>
                        <w:gridCol w:w="1276"/>
                        <w:gridCol w:w="1701"/>
                        <w:gridCol w:w="2340"/>
                        <w:gridCol w:w="2340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Cs w:val="18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  <w:t>Cena ( C 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  <w:t>Obsługa kart (P_KARTA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  <w:t>Funkcjonalność wydruku wędrującego (P_WYDRUK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  <w:t>System centralnego zarządzania urządzeniami (P_SYSTEM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Euroimpex S.A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ul. Mydlana 3b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51-502 Wrocła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57 121,20 z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K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DKS sp. z o.o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ul. Energetyczna 1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55-040 Bielany Wrocławskie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59 099,04 z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K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MAGRA Wilhelm &amp; Wspólnicy spółka Jawna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ul. Wodzisławska 5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44-200 Rybnik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93 578,40 z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242" w:gutter="0" w:header="709" w:top="1418" w:footer="6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>
        <w:color w:val="000000"/>
        <w:sz w:val="20"/>
        <w:szCs w:val="20"/>
      </w:rPr>
    </w:pPr>
    <w:r>
      <w:rPr/>
      <w:t>Bank Zachodni WBK S.A. I Oddział we Wrocławiu nr konta 39 1090 2398 0000 0001 0736 9247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PKO BP S.A. nr konta 18 1020 5226 0000 6202 0416 96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519670</wp:posOffset>
          </wp:positionH>
          <wp:positionV relativeFrom="paragraph">
            <wp:posOffset>-154940</wp:posOffset>
          </wp:positionV>
          <wp:extent cx="1590675" cy="115252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100570</wp:posOffset>
              </wp:positionH>
              <wp:positionV relativeFrom="paragraph">
                <wp:posOffset>810260</wp:posOffset>
              </wp:positionV>
              <wp:extent cx="1881505" cy="784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Wrocławskie Inwestycje Sp. z o.o.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Ofiar Oświęcimskich 36, 50-059 Wrocław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T </w:t>
                          </w:r>
                          <w:r>
                            <w:rPr/>
                            <w:t>+48 71 77 10 900 lub 901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F </w:t>
                          </w:r>
                          <w:r>
                            <w:rPr>
                              <w:lang w:val="en-US"/>
                            </w:rPr>
                            <w:t>+48 71 77 10 904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E </w:t>
                          </w:r>
                          <w:r>
                            <w:rPr>
                              <w:lang w:val="en-US"/>
                            </w:rPr>
                            <w:t>biuro@wi.wroc.pl</w:t>
                          </w:r>
                        </w:p>
                        <w:p>
                          <w:pPr>
                            <w:pStyle w:val="Adres2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color w:val="0083EA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>www.wi.wroc.p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61.75pt;mso-wrap-distance-left:9.05pt;mso-wrap-distance-right:9.05pt;mso-wrap-distance-top:0pt;mso-wrap-distance-bottom:0pt;margin-top:63.8pt;mso-position-vertical-relative:text;margin-left:559.1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Adres2"/>
                      <w:rPr/>
                    </w:pPr>
                    <w:r>
                      <w:rPr/>
                      <w:t>Wrocławskie Inwestycje Sp. z o.o.</w:t>
                    </w:r>
                  </w:p>
                  <w:p>
                    <w:pPr>
                      <w:pStyle w:val="Adres2"/>
                      <w:rPr/>
                    </w:pPr>
                    <w:r>
                      <w:rPr/>
                      <w:t>Ofiar Oświęcimskich 36, 50-059 Wrocław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T </w:t>
                    </w:r>
                    <w:r>
                      <w:rPr/>
                      <w:t>+48 71 77 10 900 lub 901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  <w:lang w:val="en-US"/>
                      </w:rPr>
                      <w:t xml:space="preserve">F </w:t>
                    </w:r>
                    <w:r>
                      <w:rPr>
                        <w:lang w:val="en-US"/>
                      </w:rPr>
                      <w:t>+48 71 77 10 904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  <w:lang w:val="en-US"/>
                      </w:rPr>
                      <w:t xml:space="preserve">E </w:t>
                    </w:r>
                    <w:r>
                      <w:rPr>
                        <w:lang w:val="en-US"/>
                      </w:rPr>
                      <w:t>biuro@wi.wroc.pl</w:t>
                    </w:r>
                  </w:p>
                  <w:p>
                    <w:pPr>
                      <w:pStyle w:val="Adres2"/>
                      <w:rPr>
                        <w:rFonts w:ascii="Arial-BoldMT" w:hAnsi="Arial-BoldMT" w:cs="Arial-BoldMT"/>
                        <w:b/>
                        <w:b/>
                        <w:bCs/>
                        <w:color w:val="0083EA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>www.wi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qFormat/>
    <w:rPr>
      <w:rFonts w:ascii="Arial" w:hAnsi="Arial" w:cs="Times New Roman"/>
      <w:b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"/>
      <w:color w:val="000000"/>
      <w:sz w:val="15"/>
      <w:szCs w:val="1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ascii="Microsoft Sans Serif" w:hAnsi="Microsoft Sans Serif" w:cs="Microsoft Sans Serif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jc w:val="left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4:00Z</dcterms:created>
  <dc:creator>m.burzynska</dc:creator>
  <dc:description/>
  <cp:keywords/>
  <dc:language>en-US</dc:language>
  <cp:lastModifiedBy>Jamroszczyk Marcin</cp:lastModifiedBy>
  <cp:lastPrinted>2011-08-31T14:34:00Z</cp:lastPrinted>
  <dcterms:modified xsi:type="dcterms:W3CDTF">2015-05-11T06:12:00Z</dcterms:modified>
  <cp:revision>38</cp:revision>
  <dc:subject/>
  <dc:title>Wrocław, 17</dc:title>
</cp:coreProperties>
</file>