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05.06.2012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szCs w:val="18"/>
        </w:rPr>
      </w:pPr>
      <w:r>
        <w:rPr>
          <w:szCs w:val="18"/>
        </w:rPr>
        <w:t xml:space="preserve">Postępowania nr </w:t>
      </w:r>
      <w:r>
        <w:rPr>
          <w:b/>
          <w:szCs w:val="18"/>
        </w:rPr>
        <w:t>ZP/17/PN/2012</w:t>
      </w:r>
      <w:r>
        <w:rPr>
          <w:szCs w:val="18"/>
        </w:rPr>
        <w:t xml:space="preserve"> o udzielenie zamówienia publicznego na: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03460 – „Remont ul. Podwale od skrzyżowania z ul. Świdnicką do skrzyżowania z pl. Orląt Lwowskich </w:t>
        <w:br/>
        <w:t>we Wrocławiu ”</w:t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05.06.2012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tbl>
      <w:tblPr>
        <w:tblW w:w="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1984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/>
                <w:szCs w:val="18"/>
              </w:rPr>
              <w:t xml:space="preserve">Pol – Dróg Dolny Śląsk S. A.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ieśle 44, 56-400 Oleśni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 497 760,14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/>
                <w:szCs w:val="18"/>
              </w:rPr>
              <w:t xml:space="preserve">HEILIT+WOERNER BUDOWLANA Sp. z o.o. 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Wysoka, ul. Lipowa 5a,52-200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 653 397,15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KANSKA S.A., 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/>
                <w:szCs w:val="18"/>
              </w:rPr>
              <w:t xml:space="preserve">ul. Gen. J. Zajączka 9,01-518 Warszaw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 256 150,24</w:t>
            </w:r>
          </w:p>
        </w:tc>
      </w:tr>
    </w:tbl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Zachodni WBK S.A. I Oddział we Wrocławiu nr konta 39 1090 2398 0000 0001 0736 9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18745</wp:posOffset>
          </wp:positionV>
          <wp:extent cx="1590675" cy="1152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" w:hAnsi="Arial-BoldMT" w:cs="Arial-BoldMT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" w:hAnsi="Arial-BoldMT" w:cs="Arial-BoldMT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" w:ascii="Arial-BoldMT" w:hAnsi="Arial-BoldMT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basedOn w:val="Domylnaczcionkaakapitu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ntStyle14">
    <w:name w:val="Font Style14"/>
    <w:basedOn w:val="Domylnaczcionkaakapitu"/>
    <w:qFormat/>
    <w:rPr>
      <w:rFonts w:ascii="Arial Unicode MS;Arial" w:hAnsi="Arial Unicode MS;Arial" w:eastAsia="Arial Unicode MS;Arial" w:cs="Arial Unicode MS;Arial"/>
      <w:b/>
      <w:bCs/>
      <w:sz w:val="16"/>
      <w:szCs w:val="16"/>
    </w:rPr>
  </w:style>
  <w:style w:type="character" w:styleId="FontStyle13">
    <w:name w:val="Font Style13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4:00Z</dcterms:created>
  <dc:creator>m.burzynska</dc:creator>
  <dc:description/>
  <cp:keywords/>
  <dc:language>en-US</dc:language>
  <cp:lastModifiedBy>m.jamroszczyk</cp:lastModifiedBy>
  <cp:lastPrinted>2011-08-31T14:34:00Z</cp:lastPrinted>
  <dcterms:modified xsi:type="dcterms:W3CDTF">2012-06-05T11:15:00Z</dcterms:modified>
  <cp:revision>20</cp:revision>
  <dc:subject/>
  <dc:title>Wrocław, 17</dc:title>
</cp:coreProperties>
</file>