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31.05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16/PN/2012</w:t>
      </w:r>
      <w:r>
        <w:rPr>
          <w:szCs w:val="18"/>
        </w:rPr>
        <w:t xml:space="preserve"> o udzielenie zamówienia publicznego na: </w:t>
      </w:r>
    </w:p>
    <w:p>
      <w:pPr>
        <w:pStyle w:val="NormalnyPogrubienie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610 „Przebudowa układu drogowego oraz infrastruktury podziemnej i naziemnej w rejonie wiaduktu kolejowego przy ul. Starogroblowej we Wrocławiu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31.05.2012 r. Otwarcie ofert nastąpiło o godzinie </w:t>
      </w:r>
      <w:r>
        <w:rPr>
          <w:b/>
          <w:szCs w:val="18"/>
        </w:rPr>
        <w:t>11:00</w:t>
      </w:r>
      <w:r>
        <w:rPr>
          <w:szCs w:val="18"/>
        </w:rPr>
        <w:t>.</w:t>
      </w:r>
    </w:p>
    <w:tbl>
      <w:tblPr>
        <w:tblW w:w="11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2"/>
        <w:gridCol w:w="2790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 Gminy Wrocław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MPWIK S.A.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Cs w:val="18"/>
              </w:rPr>
              <w:t xml:space="preserve">Berger Bau Polska Sp. z o.o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ul. Szczecińska 11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54-517 Wrocław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 848 652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 330 855,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 517 797,2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Ziajka Zbigniew Przedsiębiorstwo Drogowe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ul. Chałupnicza 21, 51-503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 388 343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 329 323,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 059 02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</w:rPr>
              <w:t xml:space="preserve">Przedsiębiorstwo Drogowe  DROBUD Sp. z o.o.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Bolesławiecka 9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-614 Wrocław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 784 137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 258 947,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 525 190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1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2-05-31T09:43:00Z</dcterms:modified>
  <cp:revision>17</cp:revision>
  <dc:subject/>
  <dc:title>Wrocław, 17</dc:title>
</cp:coreProperties>
</file>