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07.06.2013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left"/>
        <w:rPr/>
      </w:pPr>
      <w:r>
        <w:rPr>
          <w:b/>
          <w:szCs w:val="18"/>
        </w:rPr>
        <w:t>Dotyczy</w:t>
      </w:r>
      <w:r>
        <w:rPr>
          <w:szCs w:val="18"/>
        </w:rPr>
        <w:t>: postępowania nr ZP/15/PO/2013 dla zadania  nr „03700- Przebudowa ul Zamkowej od ul. Kazimierza Wielkiego do ul. Modrzejewskiej we Wrocławiu”</w:t>
      </w:r>
    </w:p>
    <w:p>
      <w:pPr>
        <w:pStyle w:val="Normal"/>
        <w:spacing w:lineRule="auto" w:line="240" w:before="0" w:after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 w:before="0" w:after="0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wniosków o dopuszczenie do udziału w postępowaniu złożonych w dniu 07.06.2013r. 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>Otwarcie wniosków nastąpiło o godzinie 12:00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520"/>
      </w:tblGrid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Numer wniosku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 xml:space="preserve">Cena brutto w zł 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Heilit + Woerner Sp. z o.</w:t>
            </w:r>
            <w:ins w:id="0" w:author="m.jamroszczyk" w:date="2013-06-07T12:23:00Z">
              <w:r>
                <w:rPr>
                  <w:lang w:val="en-US"/>
                </w:rPr>
                <w:t xml:space="preserve"> </w:t>
              </w:r>
            </w:ins>
            <w:r>
              <w:rPr>
                <w:lang w:val="en-US"/>
              </w:rPr>
              <w:t>o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Lipowa 5 a, Wys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18"/>
                <w:lang w:val="en-US"/>
              </w:rPr>
            </w:pPr>
            <w:r>
              <w:rPr/>
              <w:t>52-200 Wrocław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 351 600,74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iajka Zbigniew Przedsiębiorstwo Drog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l. Chałupnicza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-503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18"/>
              </w:rPr>
            </w:pPr>
            <w:r>
              <w:rPr/>
              <w:t>9 302 543,65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15900" distR="114935" simplePos="0" locked="0" layoutInCell="1" allowOverlap="1" relativeHeight="0">
          <wp:simplePos x="0" y="0"/>
          <wp:positionH relativeFrom="column">
            <wp:posOffset>4438650</wp:posOffset>
          </wp:positionH>
          <wp:positionV relativeFrom="paragraph">
            <wp:posOffset>128270</wp:posOffset>
          </wp:positionV>
          <wp:extent cx="1590675" cy="11525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8175</wp:posOffset>
          </wp:positionH>
          <wp:positionV relativeFrom="paragraph">
            <wp:posOffset>-24130</wp:posOffset>
          </wp:positionV>
          <wp:extent cx="1590675" cy="1152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2095</wp:posOffset>
              </wp:positionH>
              <wp:positionV relativeFrom="paragraph">
                <wp:posOffset>921385</wp:posOffset>
              </wp:positionV>
              <wp:extent cx="188150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F </w:t>
                          </w:r>
                          <w:r>
                            <w:rPr/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E </w:t>
                          </w:r>
                          <w:r>
                            <w:rPr/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72.55pt;mso-position-vertical-relative:text;margin-left:319.8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F </w:t>
                    </w:r>
                    <w:r>
                      <w:rPr/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E </w:t>
                    </w:r>
                    <w:r>
                      <w:rPr/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z1">
    <w:name w:val="WW8Num1z1"/>
    <w:qFormat/>
    <w:rPr>
      <w:rFonts w:ascii="Arial Narrow" w:hAnsi="Arial Narrow" w:cs="Times New Roman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Arial"/>
      <w:b/>
      <w:sz w:val="1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>
      <w:spacing w:before="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2:00Z</dcterms:created>
  <dc:creator>m.jamroszczyk</dc:creator>
  <dc:description/>
  <cp:keywords/>
  <dc:language>en-US</dc:language>
  <cp:lastModifiedBy>m.jamroszczyk</cp:lastModifiedBy>
  <cp:lastPrinted>2007-09-26T10:36:00Z</cp:lastPrinted>
  <dcterms:modified xsi:type="dcterms:W3CDTF">2013-06-07T10:23:00Z</dcterms:modified>
  <cp:revision>11</cp:revision>
  <dc:subject/>
  <dc:title/>
</cp:coreProperties>
</file>