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ocław, 23.04.2015</w:t>
      </w:r>
    </w:p>
    <w:p>
      <w:pPr>
        <w:pStyle w:val="Adresa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dresa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dresa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Dotyczy: postępowania nr ZP/14/PN/2015 -  Świadczenie usług telefonii stacjonarnej oraz symetrycznego, szerokopasmowego dostępu do Internetu.</w:t>
      </w:r>
    </w:p>
    <w:p>
      <w:pPr>
        <w:pStyle w:val="Adresa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biorcze zestawienie ofert złożonych w dniu 23.04.2015 r. Otwarcie ofert nastąpiło o godzinie 12: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22"/>
        <w:gridCol w:w="1631"/>
        <w:gridCol w:w="4518"/>
        <w:gridCol w:w="4617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i adres Wykonaw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a wykonanie zamówienia w z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Zaoferowanie przez Wykonawcę usługi e-billing poprzez zestawienia połączeń wychodzących w formacie pliku CSV przesyłanego  co miesiąc po wystawieniu faktury  na wskazany adres e-mail Zamawiającego lub dostępny poprzez portal Wykonawcy po autoryzacji Zamawiającego. Usługa ta polega na możliwości uzyskania zestawienia połączeń wykonanych w żądanym okresie w formacie pliku CSV zawierającego przynajmniej informacje: data połączenia, czas trwania, wybierany numer, </w:t>
            </w:r>
            <w:r>
              <w:rPr>
                <w:rFonts w:cs="Arial" w:ascii="Arial Narrow" w:hAnsi="Arial Narrow"/>
                <w:b/>
                <w:szCs w:val="22"/>
              </w:rPr>
              <w:t>bez informacji o numerach, z których wykonano połączenie (DDI)</w:t>
            </w: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2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oferowanie przez Wykonawcę usługi e- billing zawierający DDI tj. uzyskanie zestawienia połączeń wychodzących jak w poprzedni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ryterium z dodatkowym podziałem na numery</w:t>
            </w:r>
            <w:r>
              <w:rPr>
                <w:rFonts w:cs="Arial" w:ascii="Arial Narrow" w:hAnsi="Arial Narrow"/>
                <w:sz w:val="22"/>
                <w:szCs w:val="22"/>
              </w:rPr>
              <w:t>, z których wykonano połączenie, w formacie pliku CSV przesyłanym co miesiąc po wystawieniu faktury na wskazany adres e- mail Zamawiającego lub dostępny poprzez portal Wykonawcy po autoryzacji Zamawiającego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Vo Telecom Sp. z o.o. ul. Ruchliwa 17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-182 Warsza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 955,4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ia Dialog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rzegomska 142 a, 54-429 Wrocław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 483 ,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ange Polska S.A.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. Jerozolimskie  160 02-326 Warszaw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 674,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1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5243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8888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597.5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Arial"/>
      <w:b/>
      <w:sz w:val="18"/>
      <w:szCs w:val="24"/>
      <w:lang w:val="pl-PL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4:00Z</dcterms:created>
  <dc:creator>Kwoka Paulina</dc:creator>
  <dc:description/>
  <cp:keywords/>
  <dc:language>en-US</dc:language>
  <cp:lastModifiedBy>Jamroszczyk Marcin</cp:lastModifiedBy>
  <cp:lastPrinted>2015-01-16T12:48:00Z</cp:lastPrinted>
  <dcterms:modified xsi:type="dcterms:W3CDTF">2015-04-23T12:11:00Z</dcterms:modified>
  <cp:revision>5</cp:revision>
  <dc:subject/>
  <dc:title/>
</cp:coreProperties>
</file>