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5.04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20" w:hanging="0"/>
        <w:rPr/>
      </w:pPr>
      <w:r>
        <w:rPr>
          <w:rStyle w:val="FontStyle13"/>
          <w:rFonts w:eastAsia="Arial Unicode MS"/>
        </w:rPr>
        <w:t xml:space="preserve">Postępowania nr ZP/ 13 /PN/2015 o udzielenie zamówienia publicznego na zadanie </w:t>
      </w:r>
      <w:r>
        <w:rPr>
          <w:szCs w:val="18"/>
        </w:rPr>
        <w:t>pn:</w:t>
      </w:r>
      <w:r>
        <w:rPr>
          <w:rFonts w:cs="Arial" w:ascii="Arial Narrow" w:hAnsi="Arial Narrow"/>
          <w:b/>
          <w:sz w:val="22"/>
          <w:szCs w:val="22"/>
        </w:rPr>
        <w:t xml:space="preserve"> 03380- Budowa kanalizacji deszczowej na skrzyżowaniu ul. Przyjaźni i ul. Karkonoskiej we Wrocławiu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15.04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418"/>
                              <w:gridCol w:w="1701"/>
                              <w:gridCol w:w="23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( C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gwarancj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wykonania robót budowl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Eko Kan Ochej Henr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ul. Wroclawska 111 a rogów Sobó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55-050 Sobót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295 000,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 miesią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Merbed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Ul. Koraszewskiego </w:t>
                                    <w:br/>
                                    <w:t xml:space="preserve">45-011 opol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388 875,84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miesię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Aqua Budpol Grzegorz Sokolowski Nowa Wieś Złotoryjska 35 </w:t>
                                    <w:br/>
                                    <w:t xml:space="preserve">59-500 Złotoryj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277 832,4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 miesię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04.35pt;mso-wrap-distance-left:7.05pt;mso-wrap-distance-right:7.05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418"/>
                        <w:gridCol w:w="1701"/>
                        <w:gridCol w:w="23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( C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gwarancj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wykonania robót budowlanych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ko Kan Ochej Henryk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ul. Wroclawska 111 a rogów Sobócki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55-050 Sobótk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295 000,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 miesią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miesiąc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Merbed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Ul. Koraszewskiego </w:t>
                              <w:br/>
                              <w:t xml:space="preserve">45-011 opol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388 875,84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miesięc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miesiąc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Aqua Budpol Grzegorz Sokolowski Nowa Wieś Złotoryjska 35 </w:t>
                              <w:br/>
                              <w:t xml:space="preserve">59-500 Złotoryj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277 832,4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 miesięc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4-15T11:18:00Z</dcterms:modified>
  <cp:revision>36</cp:revision>
  <dc:subject/>
  <dc:title>Wrocław, 17</dc:title>
</cp:coreProperties>
</file>