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4.04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eastAsia="Arial Unicode MS"/>
        </w:rPr>
        <w:t xml:space="preserve">Postępowania nr ZP/ 11 /PN/2014 o udzielenie zamówienia publicznego na zadanie </w:t>
      </w:r>
      <w:r>
        <w:rPr>
          <w:szCs w:val="18"/>
        </w:rPr>
        <w:t xml:space="preserve">pn: </w:t>
      </w:r>
      <w:r>
        <w:rPr>
          <w:rFonts w:cs="Arial"/>
          <w:szCs w:val="18"/>
        </w:rPr>
        <w:t>03850 – Opracowanie projektu budowlanego, projektu wykonawczego wraz z uzyskaniem pozwolenia na budowę celem realizacji przedsięwzięcia pn. Program poprawy stanu technicznego infrastruktury drogowej  w zakresie „Przebudowy wiaduktu w ul. Chociebuskiej we Wrocławiu” wraz ze sprawowaniem nadzoru autorskiego.</w:t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4.04.2014 r. Otwarcie ofert nastąpiło o godzinie </w:t>
      </w:r>
      <w:r>
        <w:rPr>
          <w:b/>
          <w:szCs w:val="18"/>
        </w:rPr>
        <w:t>11:30</w:t>
      </w:r>
      <w:r>
        <w:rPr>
          <w:szCs w:val="18"/>
        </w:rPr>
        <w:t>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Egis Poland sp. z o.o.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Puławska 182,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92-67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30 5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Europrojekt Gdańsk S.A.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ul. Nadwiślańska 55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80-680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355 470,00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TARCOPOL Sp. z o.o.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Składowa 16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27-200 Starachow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 536,00</w:t>
            </w:r>
          </w:p>
        </w:tc>
      </w:tr>
    </w:tbl>
    <w:p>
      <w:pPr>
        <w:pStyle w:val="Adresa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dresat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4-04-04T11:25:00Z</dcterms:modified>
  <cp:revision>31</cp:revision>
  <dc:subject/>
  <dc:title>Wrocław, 17</dc:title>
</cp:coreProperties>
</file>