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7.03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rPr/>
      </w:pPr>
      <w:r>
        <w:rPr>
          <w:szCs w:val="18"/>
        </w:rPr>
        <w:t xml:space="preserve">Postępowania nr ZP/ 7/PN/2014 dla zadania  pn: Obsługa laboratoryjna robót budowlanych na obiektach drogowych, mostowych, kubaturowych i torowiskach dla potrzeb realizacji zadań inwestycyjnych. </w:t>
      </w:r>
    </w:p>
    <w:p>
      <w:pPr>
        <w:pStyle w:val="Normal"/>
        <w:spacing w:lineRule="auto" w:line="240" w:before="0" w:after="0"/>
        <w:rPr>
          <w:rStyle w:val="FontStyle13"/>
          <w:rFonts w:eastAsia="Arial Unicode MS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rStyle w:val="FontStyle13"/>
          <w:rFonts w:eastAsia="Arial Unicode M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szCs w:val="18"/>
        </w:rPr>
        <w:t xml:space="preserve">Zbiorcze zestawienie ofert złożonych w dniu 27.03.2014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Centrum badań laboratoryjnych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 xml:space="preserve">Cebel” Sp. z o.o.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 Grygowej 23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20-26-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66 072,6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olitechnika Wrocławska Instytut Inżynierii Lądowej, Wybrzeże Wyspiańskiego 27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50-370 Wroc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67 558,9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IA EXPERIOR Sp. z o.o.,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. 3 Maja 88,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26-110 Skarżysko - Kamie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962,5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Labor Aquila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Nowa Wieś ul. Działkowa 15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42-262 Poczes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 538,40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4-03-27T12:45:00Z</dcterms:modified>
  <cp:revision>31</cp:revision>
  <dc:subject/>
  <dc:title>Wrocław, 17</dc:title>
</cp:coreProperties>
</file>