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10.03.2015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ind w:left="720" w:hanging="0"/>
        <w:rPr/>
      </w:pPr>
      <w:r>
        <w:rPr>
          <w:rStyle w:val="FontStyle13"/>
          <w:rFonts w:eastAsia="Arial Unicode MS"/>
        </w:rPr>
        <w:t xml:space="preserve">Postępowania nr ZP/ 5 /PN/2015 o udzielenie zamówienia publicznego na zadanie </w:t>
      </w:r>
      <w:r>
        <w:rPr>
          <w:szCs w:val="18"/>
        </w:rPr>
        <w:t>pn:</w:t>
      </w:r>
      <w:r>
        <w:rPr>
          <w:rFonts w:cs="Arial" w:ascii="Arial Narrow" w:hAnsi="Arial Narrow"/>
          <w:b/>
          <w:sz w:val="22"/>
          <w:szCs w:val="22"/>
        </w:rPr>
        <w:t xml:space="preserve"> 03380- Budowa kanalizacji deszczowej na skrzyżowaniu ul. Przyjaźni i ul. Karkonoskiej we Wrocławiu 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09.03.2015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p>
      <w:pPr>
        <w:pStyle w:val="Normal"/>
        <w:spacing w:before="0" w:after="120"/>
        <w:ind w:left="7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544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1418"/>
                              <w:gridCol w:w="1701"/>
                              <w:gridCol w:w="234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Cs w:val="18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>Cena ( C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 xml:space="preserve">Termin gwarancji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 xml:space="preserve">Termin wykonania robót budowl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Elektrotim S.A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54-156 Wrocław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l. Stargardzka 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398 52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 miesięc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miesią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96.25pt;mso-wrap-distance-left:7.05pt;mso-wrap-distance-right:7.05pt;mso-wrap-distance-top:0pt;mso-wrap-distance-bottom:0pt;margin-top:0.05pt;mso-position-vertical-relative:text;margin-left:2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1418"/>
                        <w:gridCol w:w="1701"/>
                        <w:gridCol w:w="234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Cs w:val="18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Cena ( C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 xml:space="preserve">Termin gwarancji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 xml:space="preserve">Termin wykonania robót budowlanych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Elektrotim S.A. </w:t>
                            </w:r>
                            <w:r>
                              <w:rPr>
                                <w:color w:val="000000"/>
                              </w:rPr>
                              <w:t xml:space="preserve">54-156 Wrocław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l. Stargardzka 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398 52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 miesięc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miesią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4:00Z</dcterms:created>
  <dc:creator>m.burzynska</dc:creator>
  <dc:description/>
  <cp:keywords/>
  <dc:language>en-US</dc:language>
  <cp:lastModifiedBy>Jamroszczyk Marcin</cp:lastModifiedBy>
  <cp:lastPrinted>2011-08-31T14:34:00Z</cp:lastPrinted>
  <dcterms:modified xsi:type="dcterms:W3CDTF">2015-03-10T08:55:00Z</dcterms:modified>
  <cp:revision>35</cp:revision>
  <dc:subject/>
  <dc:title>Wrocław, 17</dc:title>
</cp:coreProperties>
</file>