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31.01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/>
        <w:rPr>
          <w:rStyle w:val="FontStyle13"/>
          <w:rFonts w:eastAsia="Arial Unicode MS;Arial"/>
        </w:rPr>
      </w:pPr>
      <w:r>
        <w:rPr>
          <w:rStyle w:val="FontStyle13"/>
          <w:rFonts w:eastAsia="Arial Unicode MS;Arial"/>
        </w:rPr>
        <w:t xml:space="preserve">Postępowania nr ZP/ 1/PN/2014 o udzielenie zamówienia publicznego na zadanie nr 03830 „Część I Zadanie 1 Przebudowa torowiska tramwajowego w ul. Grabiszyńskiej na odcinku od pętli tramwajowej „Grabiszyńska” </w:t>
        <w:br/>
        <w:t xml:space="preserve">do km 0+230, Zadanie 2 Budowa dojazdu do Pomnika Wspólnej Pamięci; Cześć II Zadanie 3 – Wycinka drzew </w:t>
        <w:br/>
        <w:t xml:space="preserve">i krzewów oraz wyłączenie i demontaż trakcji tramwajowej” </w:t>
      </w:r>
    </w:p>
    <w:p>
      <w:pPr>
        <w:pStyle w:val="Normal"/>
        <w:spacing w:lineRule="auto" w:line="240" w:before="280" w:after="280"/>
        <w:rPr>
          <w:rStyle w:val="FontStyle13"/>
          <w:rFonts w:eastAsia="Arial Unicode MS;Arial"/>
          <w:szCs w:val="18"/>
        </w:rPr>
      </w:pPr>
      <w:r>
        <w:rPr/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31.01.2014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160"/>
        <w:gridCol w:w="234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 realizacje Części 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 realizacje Części II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  <w:lang w:val="en-US"/>
              </w:rPr>
            </w:pPr>
            <w:r>
              <w:rPr>
                <w:lang w:val="en-US"/>
              </w:rPr>
              <w:t xml:space="preserve">Pro Tra Building  </w:t>
            </w:r>
            <w:r>
              <w:rPr>
                <w:rFonts w:cs="Arial"/>
                <w:szCs w:val="18"/>
                <w:lang w:val="en-US"/>
              </w:rPr>
              <w:t>Sp. z o. o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  <w:lang w:val="en-US"/>
              </w:rPr>
              <w:t>u</w:t>
            </w:r>
            <w:r>
              <w:rPr/>
              <w:t>l. Marca Polo 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/>
              <w:t>51-504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954 4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 6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Konsorcjum firm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akład Sieci i Zasilania Sp. z o.o. ul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yska 8-10, 52-014 Wrocław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zedsiębiorstwo drogowe DROBUD Sp. z o.o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l. Bolesławicka 9a, 53-614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519 59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79 950,00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ANSKA S.A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Gen. J. Zajączka 9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1-51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432 08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 207,4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4-01-31T12:30:00Z</dcterms:modified>
  <cp:revision>25</cp:revision>
  <dc:subject/>
  <dc:title>Wrocław, 17</dc:title>
</cp:coreProperties>
</file>