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Adresat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  <w:t>Informacja o unieważnieniu postępowania</w:t>
      </w:r>
    </w:p>
    <w:p>
      <w:pPr>
        <w:pStyle w:val="Adresat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</w:r>
    </w:p>
    <w:p>
      <w:pPr>
        <w:pStyle w:val="Adresa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Adresa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Adresat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zanowni Państwo,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Wrocławskie Inwestycje Sp. z o.o. informuje, że w postępowaniu nr  ZP/41/04440/2021 pn.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ykonanie, dostawa i montaż Tablicy informacyjno-pamiątkowej na terenie parkingu P&amp;R na ul. Osobowickiej we Wrocławiu przy pętli tramwajowej w ramach zadania inwestycyjnego Gminy Wrocław: pn.: „Budowa systemu „Parkuj i Jedź” we Wrocławiu – etap II”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ie wpłynęła żadna ofe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  <w:lang w:val="en-US" w:eastAsia="en-US"/>
      </w:rPr>
      <w:drawing>
        <wp:inline distT="0" distB="0" distL="0" distR="0">
          <wp:extent cx="5952490" cy="942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9490" cy="7556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iotr Paś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;Thorndale" w:cs="Arial Narrow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;Arial" w:hAnsi="Arial;Arial" w:cs="Arial;Arial"/>
      <w:b/>
      <w:sz w:val="1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Style2"/>
    <w:basedOn w:val="Normal"/>
    <w:qFormat/>
    <w:pPr>
      <w:spacing w:lineRule="exact" w:line="51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7:00Z</dcterms:created>
  <dc:creator>j.kleczewska</dc:creator>
  <dc:description/>
  <cp:keywords/>
  <dc:language>en-US</dc:language>
  <cp:lastModifiedBy>Pawlik Anna</cp:lastModifiedBy>
  <cp:lastPrinted>2018-10-24T15:20:00Z</cp:lastPrinted>
  <dcterms:modified xsi:type="dcterms:W3CDTF">2021-10-22T09:32:00Z</dcterms:modified>
  <cp:revision>3</cp:revision>
  <dc:subject/>
  <dc:title/>
</cp:coreProperties>
</file>